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7035</wp:posOffset>
                </wp:positionH>
                <wp:positionV relativeFrom="paragraph">
                  <wp:posOffset>17018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13.4pt;mso-position-vertical-relative:text;margin-left:3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661"/>
        <w:rPr/>
      </w:pPr>
      <w:r>
        <w:rPr/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36"/>
      </w:tblGrid>
      <w:tr>
        <w:trPr>
          <w:trHeight w:val="7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854"/>
      </w:tblGrid>
      <w:tr>
        <w:trPr>
          <w:trHeight w:val="453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一级学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可多选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07950</wp:posOffset>
                      </wp:positionV>
                      <wp:extent cx="140335" cy="1263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pt;margin-top:8.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111125</wp:posOffset>
                      </wp:positionV>
                      <wp:extent cx="140335" cy="1263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55pt;margin-top:8.7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应用经济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工商管理学</w:t>
            </w:r>
          </w:p>
        </w:tc>
      </w:tr>
      <w:tr>
        <w:trPr>
          <w:trHeight w:val="715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二级学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可多选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6" w:leader="none"/>
              </w:tabs>
              <w:spacing w:lineRule="auto" w:line="360"/>
              <w:ind w:firstLine="4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84455</wp:posOffset>
                      </wp:positionV>
                      <wp:extent cx="140335" cy="1263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6.6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95885</wp:posOffset>
                      </wp:positionV>
                      <wp:extent cx="135255" cy="1263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3pt;margin-top:7.55pt;width:10.6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104775</wp:posOffset>
                      </wp:positionV>
                      <wp:extent cx="140335" cy="12636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9pt;margin-top:8.2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财政学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产业经济学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国际贸易学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596" w:leader="none"/>
                <w:tab w:val="left" w:pos="1879" w:leader="none"/>
              </w:tabs>
              <w:spacing w:lineRule="auto" w:line="360"/>
              <w:ind w:firstLine="420"/>
              <w:jc w:val="left"/>
              <w:rPr>
                <w:color w:val="00000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89535</wp:posOffset>
                      </wp:positionV>
                      <wp:extent cx="140335" cy="12636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3pt;margin-top:7.0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89535</wp:posOffset>
                      </wp:positionV>
                      <wp:extent cx="140335" cy="12636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7.0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80645</wp:posOffset>
                      </wp:positionV>
                      <wp:extent cx="140335" cy="12636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9pt;margin-top:6.3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金融学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旅游管理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其他</w:t>
            </w:r>
            <w:r>
              <w:rPr>
                <w:color w:val="000000"/>
                <w:u w:val="single"/>
              </w:rPr>
              <w:t>___    _</w:t>
            </w:r>
          </w:p>
        </w:tc>
      </w:tr>
      <w:tr>
        <w:trPr>
          <w:trHeight w:val="442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合作导师或研究方向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类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多选须排序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12395</wp:posOffset>
                      </wp:positionV>
                      <wp:extent cx="140335" cy="12636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8.8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15570</wp:posOffset>
                      </wp:positionV>
                      <wp:extent cx="140335" cy="12636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pt;margin-top:9.1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115570</wp:posOffset>
                      </wp:positionV>
                      <wp:extent cx="140335" cy="12636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8pt;margin-top:9.1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国家资助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项目（全职）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项目（在职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20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2080</wp:posOffset>
                      </wp:positionV>
                      <wp:extent cx="140335" cy="12636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0.4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en-US" w:eastAsia="en-US"/>
              </w:rPr>
              <w:t>多选</w:t>
            </w:r>
            <w:r>
              <w:rPr>
                <w:color w:val="000000"/>
              </w:rPr>
              <w:t>（排序为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00"/>
        <w:gridCol w:w="431"/>
        <w:gridCol w:w="1572"/>
        <w:gridCol w:w="406"/>
        <w:gridCol w:w="1418"/>
        <w:gridCol w:w="425"/>
        <w:gridCol w:w="709"/>
        <w:gridCol w:w="1876"/>
      </w:tblGrid>
      <w:tr>
        <w:trPr>
          <w:trHeight w:val="41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国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地和籍贯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</w:rPr>
              <w:t>联系邮箱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居住地详址或单位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（含邮编）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进站是否需迁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户口所在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户口簿首页地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不迁户不填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户口所属派出所（不迁户不填）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为留学归国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留学博士出国前是否注销户口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>
          <w:color w:val="000000"/>
        </w:rPr>
      </w:pPr>
      <w:r>
        <w:rPr>
          <w:color w:val="000000"/>
        </w:rPr>
        <w:t>申请人获得博士学位单位、学科、专业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3201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博士毕业单位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获博士学位国别（地区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学位论文答辩通过时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学位证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一级学科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56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专业（二级学科）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>
          <w:color w:val="000000"/>
        </w:rPr>
      </w:pPr>
      <w:r>
        <w:rPr>
          <w:color w:val="000000"/>
        </w:rPr>
        <w:t>申请人配偶、子女的基本情况</w:t>
      </w:r>
    </w:p>
    <w:p>
      <w:pPr>
        <w:pStyle w:val="Normal"/>
        <w:rPr/>
      </w:pPr>
      <w:r>
        <w:rPr/>
        <w:t>a</w:t>
      </w:r>
      <w:r>
        <w:rPr/>
        <w:t>、配偶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417"/>
        <w:gridCol w:w="426"/>
        <w:gridCol w:w="1417"/>
        <w:gridCol w:w="2746"/>
        <w:gridCol w:w="1022"/>
      </w:tblGrid>
      <w:tr>
        <w:trPr>
          <w:trHeight w:val="4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是否跟随流动（即进站迁户时同时迁入配偶户口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子女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4245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156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>
          <w:color w:val="000000"/>
        </w:rPr>
      </w:pPr>
      <w:r>
        <w:rPr>
          <w:color w:val="000000"/>
        </w:rPr>
        <w:t>申请人学习经历（请从高中填起，且学习经历和工作经历的时间需连续）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2446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（年月）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得学历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156"/>
        <w:rPr>
          <w:color w:val="000000"/>
        </w:rPr>
      </w:pPr>
      <w:r>
        <w:rPr>
          <w:color w:val="000000"/>
        </w:rPr>
        <w:t>申请人工作经历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356"/>
        <w:gridCol w:w="205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（年月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12" w:after="156"/>
        <w:rPr>
          <w:color w:val="000000"/>
        </w:rPr>
      </w:pPr>
      <w:r>
        <w:br w:type="page"/>
      </w:r>
      <w:r>
        <w:rPr>
          <w:color w:val="000000"/>
        </w:rPr>
        <w:t>申请人博士学位论文情况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51"/>
      </w:tblGrid>
      <w:tr>
        <w:trPr>
          <w:trHeight w:val="5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学位论文题目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士论文指导教师姓名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467" w:hRule="atLeast"/>
          <w:cantSplit w:val="true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博士学位论文内容摘要（不超过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个字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12" w:after="0"/>
        <w:rPr>
          <w:color w:val="000000"/>
        </w:rPr>
      </w:pPr>
      <w:r>
        <w:rPr>
          <w:color w:val="000000"/>
        </w:rPr>
        <w:t>申请人科研情况（按重要顺序填写，以下项目如表格不够，可按格式自行添加）</w:t>
      </w:r>
    </w:p>
    <w:p>
      <w:pPr>
        <w:pStyle w:val="Normal"/>
        <w:snapToGrid w:val="false"/>
        <w:spacing w:before="156" w:after="0"/>
        <w:ind w:left="-12" w:hanging="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学术刊物或会议上发表的有代表性的论文和专著（包括已被录用、待发表的）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103"/>
        <w:gridCol w:w="1202"/>
        <w:gridCol w:w="1274"/>
        <w:gridCol w:w="1160"/>
        <w:gridCol w:w="7"/>
        <w:gridCol w:w="2138"/>
        <w:gridCol w:w="26"/>
        <w:gridCol w:w="22"/>
      </w:tblGrid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论文题目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295"/>
        <w:gridCol w:w="8"/>
        <w:gridCol w:w="1552"/>
        <w:gridCol w:w="7"/>
        <w:gridCol w:w="2167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著名称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是否已出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日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独著或合著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著作者排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著名称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是否已出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日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独著或合著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著作者排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著名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是否已出版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日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独著或合著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著作者排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著名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已出版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日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独著或合著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著作者排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科研成果、奖励和荣誉称号</w:t>
      </w:r>
      <w:r>
        <w:rPr>
          <w:rFonts w:eastAsia="Times New Roman"/>
          <w:color w:val="000000"/>
        </w:rPr>
        <w:t xml:space="preserve">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84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项，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个字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  <w:t xml:space="preserve">c. </w:t>
      </w:r>
      <w:r>
        <w:rPr>
          <w:color w:val="000000"/>
        </w:rPr>
        <w:t>参与或主持的项目</w:t>
      </w:r>
      <w:r>
        <w:rPr>
          <w:rFonts w:eastAsia="Times New Roman"/>
          <w:color w:val="000000"/>
        </w:rPr>
        <w:t xml:space="preserve">  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313"/>
        <w:gridCol w:w="11"/>
        <w:gridCol w:w="21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申请人签字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1134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color w:val="000000"/>
              </w:rPr>
              <w:t>申请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申请日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此页不打印，发送电子版时请去掉此页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(请注明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(请注明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(请注明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(请注明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16:00Z</dcterms:created>
  <dc:creator>dulm</dc:creator>
  <dc:description/>
  <cp:keywords/>
  <dc:language>en-US</dc:language>
  <cp:lastModifiedBy>Administrator</cp:lastModifiedBy>
  <cp:lastPrinted>2017-03-15T10:41:00Z</cp:lastPrinted>
  <dcterms:modified xsi:type="dcterms:W3CDTF">2020-01-21T03:04:00Z</dcterms:modified>
  <cp:revision>75</cp:revision>
  <dc:subject/>
  <dc:title>附件1                博士后申请表</dc:title>
</cp:coreProperties>
</file>