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rPr><w:rFonts w:ascii="楷体" w:hAnsi="楷体" w:eastAsia="楷体" w:cs="楷体"/><w:sz w:val="28"/><w:szCs w:val="28"/><w:ins w:id="1" w:author="gaopy" w:date="2014-01-06T20:44:00Z"></w:ins></w:rPr></w:pPr><w:ins w:id="0" w:author="gaopy" w:date="2014-01-06T20:44:00Z"><w:r><w:rPr><w:rFonts w:eastAsia="楷体" w:cs="楷体" w:ascii="楷体" w:hAnsi="楷体"/><w:sz w:val="28"/><w:szCs w:val="28"/></w:rPr></w:r></w:ins></w:p><w:p><w:pPr><w:pStyle w:val="Normal"/><w:rPr><w:rFonts w:ascii="楷体" w:hAnsi="楷体" w:eastAsia="楷体" w:cs="楷体"/><w:sz w:val="28"/><w:szCs w:val="28"/></w:rPr></w:pPr><w:r><w:rPr><w:rFonts w:ascii="楷体" w:hAnsi="楷体" w:cs="楷体" w:eastAsia="楷体"/><w:sz w:val="28"/><w:szCs w:val="28"/></w:rPr><w:t>中国财政政策报告</w:t></w:r><w:r><w:rPr><w:rFonts w:eastAsia="楷体" w:cs="楷体" w:ascii="楷体" w:hAnsi="楷体"/><w:sz w:val="28"/><w:szCs w:val="28"/></w:rPr><w:t>2013/2014</w:t></w:r></w:p><w:p><w:pPr><w:pStyle w:val="Normal"/><w:rPr><w:rFonts w:ascii="楷体" w:hAnsi="楷体" w:eastAsia="楷体" w:cs="楷体"/><w:sz w:val="28"/><w:szCs w:val="28"/></w:rPr></w:pPr><w:r><w:rPr><w:rFonts w:eastAsia="楷体" w:cs="楷体" w:ascii="楷体" w:hAnsi="楷体"/><w:sz w:val="28"/><w:szCs w:val="28"/></w:rPr></w:r></w:p><w:p><w:pPr><w:pStyle w:val="Normal"/><w:rPr></w:rPr></w:pPr><w:r><w:rPr></w:rPr></w:r></w:p><w:p><w:pPr><w:pStyle w:val="Normal"/><w:rPr><w:ins w:id="3" w:author="gaopy" w:date="2014-01-06T20:44:00Z"></w:ins></w:rPr></w:pPr><w:ins w:id="2" w:author="gaopy" w:date="2014-01-06T20:44:00Z"><w:r><w:rPr></w:rPr></w:r></w:ins></w:p><w:p><w:pPr><w:pStyle w:val="Normal"/><w:rPr></w:rPr></w:pPr><w:r><w:rPr></w:rPr></w:r></w:p><w:p><w:pPr><w:pStyle w:val="Normal"/><w:rPr></w:rPr></w:pPr><w:r><w:rPr></w:rPr></w:r></w:p><w:p><w:pPr><w:pStyle w:val="Normal"/><w:rPr></w:rPr></w:pPr><w:r><w:rPr></w:rPr></w:r></w:p><w:p><w:pPr><w:pStyle w:val="Normal"/><w:jc w:val="center"/><w:rPr></w:rPr></w:pPr><w:r><w:rPr><w:rFonts w:ascii="黑体;SimHei" w:hAnsi="黑体;SimHei" w:cs="黑体;SimHei" w:eastAsia="黑体;SimHei"/><w:sz w:val="44"/><w:szCs w:val="44"/></w:rPr><w:t>将</w:t></w:r><w:ins w:id="4" w:author="gaopy" w:date="2014-01-06T20:44:00Z"><w:r><w:rPr><w:rFonts w:ascii="黑体;SimHei" w:hAnsi="黑体;SimHei" w:cs="黑体;SimHei" w:eastAsia="黑体;SimHei"/><w:sz w:val="44"/><w:szCs w:val="44"/></w:rPr><w:t>全面</w:t></w:r></w:ins><w:r><w:rPr><w:rFonts w:ascii="黑体;SimHei" w:hAnsi="黑体;SimHei" w:cs="黑体;SimHei" w:eastAsia="黑体;SimHei"/><w:sz w:val="44"/><w:szCs w:val="44"/></w:rPr><w:t>深化财税体制改革落到实处</w:t></w:r></w:p><w:p><w:pPr><w:pStyle w:val="Normal"/><w:jc w:val="center"/><w:rPr><w:rFonts w:ascii="黑体;SimHei" w:hAnsi="黑体;SimHei" w:eastAsia="黑体;SimHei" w:cs="黑体;SimHei"/><w:sz w:val="44"/><w:szCs w:val="44"/><w:ins w:id="6" w:author="gaopy" w:date="2014-01-06T20:44:00Z"></w:ins></w:rPr></w:pPr><w:ins w:id="5" w:author="gaopy" w:date="2014-01-06T20:44:00Z"><w:r><w:rPr><w:rFonts w:eastAsia="黑体;SimHei" w:cs="黑体;SimHei" w:ascii="黑体;SimHei" w:hAnsi="黑体;SimHei"/><w:sz w:val="44"/><w:szCs w:val="44"/></w:rPr></w:r></w:ins></w:p><w:p><w:pPr><w:pStyle w:val="Normal"/><w:jc w:val="center"/><w:rPr><w:rFonts w:ascii="黑体;SimHei" w:hAnsi="黑体;SimHei" w:eastAsia="黑体;SimHei" w:cs="黑体;SimHei"/><w:sz w:val="44"/><w:szCs w:val="44"/></w:rPr></w:pPr><w:r><w:rPr><w:rFonts w:eastAsia="黑体;SimHei" w:cs="黑体;SimHei" w:ascii="黑体;SimHei" w:hAnsi="黑体;SimHei"/><w:sz w:val="44"/><w:szCs w:val="44"/></w:rPr></w:r></w:p><w:p><w:pPr><w:pStyle w:val="Normal"/><w:rPr><w:rFonts w:ascii="楷体" w:hAnsi="楷体" w:eastAsia="楷体" w:cs="楷体"/><w:sz w:val="28"/><w:szCs w:val="28"/></w:rPr></w:pPr><w:r><w:rPr><w:rFonts w:eastAsia="Times New Roman;Times New Roman"/></w:rPr><w:t xml:space="preserve">                         </w:t></w:r><w:r><w:rPr><w:rFonts w:ascii="楷体" w:hAnsi="楷体" w:cs="楷体" w:eastAsia="楷体"/><w:sz w:val="28"/><w:szCs w:val="28"/></w:rPr><w:t>高培勇   杨志勇  主编</w:t></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del w:id="8" w:author="gaopy" w:date="2014-01-06T20:45:00Z"></w:del></w:rPr></w:pPr><w:del w:id="7" w:author="gaopy" w:date="2014-01-06T20:45:00Z"><w:r><w:rPr><w:rFonts w:eastAsia="楷体" w:cs="楷体" w:ascii="楷体" w:hAnsi="楷体"/><w:sz w:val="28"/><w:szCs w:val="28"/></w:rPr></w:r></w:del></w:p><w:p><w:pPr><w:pStyle w:val="Normal"/><w:rPr><w:rFonts w:ascii="楷体" w:hAnsi="楷体" w:eastAsia="楷体" w:cs="楷体"/><w:sz w:val="28"/><w:szCs w:val="28"/><w:del w:id="10" w:author="gaopy" w:date="2014-01-06T20:45:00Z"></w:del></w:rPr></w:pPr><w:del w:id="9" w:author="gaopy" w:date="2014-01-06T20:45:00Z"><w:r><w:rPr><w:rFonts w:eastAsia="楷体" w:cs="楷体" w:ascii="楷体" w:hAnsi="楷体"/><w:sz w:val="28"/><w:szCs w:val="28"/></w:rPr></w:r></w:del></w:p><w:p><w:pPr><w:pStyle w:val="Normal"/><w:rPr><w:rFonts w:ascii="楷体" w:hAnsi="楷体" w:eastAsia="楷体" w:cs="楷体"/><w:sz w:val="28"/><w:szCs w:val="28"/><w:del w:id="12" w:author="gaopy" w:date="2014-01-06T20:45:00Z"></w:del></w:rPr></w:pPr><w:del w:id="11" w:author="gaopy" w:date="2014-01-06T20:45:00Z"><w:r><w:rPr><w:rFonts w:eastAsia="楷体" w:cs="楷体" w:ascii="楷体" w:hAnsi="楷体"/><w:sz w:val="28"/><w:szCs w:val="28"/></w:rPr></w:r></w:del></w:p><w:p><w:pPr><w:pStyle w:val="Normal"/><w:rPr><w:rFonts w:ascii="楷体" w:hAnsi="楷体" w:eastAsia="楷体" w:cs="楷体"/><w:sz w:val="28"/><w:szCs w:val="28"/></w:rPr></w:pPr><w:r><w:rPr><w:rFonts w:eastAsia="楷体" w:cs="楷体" w:ascii="楷体" w:hAnsi="楷体"/><w:sz w:val="28"/><w:szCs w:val="28"/></w:rPr></w:r></w:p><w:p><w:pPr><w:pStyle w:val="Normal"/><w:rPr><w:rFonts w:ascii="楷体" w:hAnsi="楷体" w:eastAsia="楷体" w:cs="楷体"/><w:sz w:val="28"/><w:szCs w:val="28"/></w:rPr></w:pPr><w:r><w:rPr><w:rFonts w:eastAsia="楷体" w:cs="楷体" w:ascii="楷体" w:hAnsi="楷体"/><w:sz w:val="28"/><w:szCs w:val="28"/></w:rPr></w:r></w:p><w:p><w:pPr><w:pStyle w:val="Normal"/><w:rPr><w:moveFrom w:id="14" w:author="gaopy" w:date="2014-01-06T20:42:00Z"></w:moveFrom></w:rPr></w:pPr><w:moveFrom w:id="13" w:author="gaopy" w:date="2014-01-06T20:42:00Z"><w:r><w:rPr><w:rFonts w:ascii="楷体" w:hAnsi="楷体" w:cs="楷体" w:eastAsia="楷体"/><w:sz w:val="28"/><w:szCs w:val="28"/><w:u w:val="single"/></w:rPr><w:t>本报告写作组名单</w:t></w:r></w:moveFrom></w:p><w:p><w:pPr><w:pStyle w:val="Normal"/><w:rPr><w:rFonts w:ascii="楷体" w:hAnsi="楷体" w:eastAsia="楷体" w:cs="楷体"/><w:sz w:val="28"/><w:szCs w:val="28"/><w:moveFrom w:id="16" w:author="gaopy" w:date="2014-01-06T20:42:00Z"></w:moveFrom></w:rPr></w:pPr><w:moveFrom w:id="15" w:author="gaopy" w:date="2014-01-06T20:42:00Z"><w:r><w:rPr><w:rFonts w:ascii="楷体" w:hAnsi="楷体" w:cs="楷体" w:eastAsia="楷体"/><w:sz w:val="28"/><w:szCs w:val="28"/></w:rPr><w:t>主编   高培勇  杨志勇</w:t></w:r></w:moveFrom></w:p><w:p><w:pPr><w:pStyle w:val="Normal"/><w:rPr><w:rFonts w:ascii="楷体" w:hAnsi="楷体" w:eastAsia="楷体" w:cs="楷体"/><w:sz w:val="28"/><w:szCs w:val="28"/><w:moveFrom w:id="20" w:author="gaopy" w:date="2014-01-06T20:42:00Z"></w:moveFrom></w:rPr></w:pPr><w:moveFrom w:id="17" w:author="gaopy" w:date="2014-01-06T20:42:00Z"><w:r><w:rPr><w:rFonts w:ascii="楷体" w:hAnsi="楷体" w:cs="楷体" w:eastAsia="楷体"/><w:sz w:val="28"/><w:szCs w:val="28"/></w:rPr><w:t xml:space="preserve">执笔人 </w:t></w:r></w:moveFrom><w:moveFrom w:id="18" w:author="gaopy" w:date="2014-01-06T20:42:00Z"><w:r><w:rPr><w:rFonts w:eastAsia="楷体" w:cs="楷体" w:ascii="楷体" w:hAnsi="楷体"/><w:sz w:val="28"/><w:szCs w:val="28"/></w:rPr><w:t>1.</w:t></w:r></w:moveFrom><w:moveFrom w:id="19" w:author="gaopy" w:date="2014-01-06T20:42:00Z"><w:r><w:rPr><w:rFonts w:ascii="楷体" w:hAnsi="楷体" w:cs="楷体" w:eastAsia="楷体"/><w:sz w:val="28"/><w:szCs w:val="28"/></w:rPr><w:t>高培勇</w:t></w:r></w:moveFrom></w:p><w:p><w:pPr><w:pStyle w:val="Normal"/><w:rPr><w:rFonts w:ascii="楷体" w:hAnsi="楷体" w:eastAsia="楷体" w:cs="楷体"/><w:sz w:val="28"/><w:szCs w:val="28"/><w:moveFrom w:id="24" w:author="gaopy" w:date="2014-01-06T20:42:00Z"></w:moveFrom></w:rPr></w:pPr><w:moveFrom w:id="21" w:author="gaopy" w:date="2014-01-06T20:42:00Z"><w:r><w:rPr><w:rFonts w:eastAsia="楷体" w:cs="楷体" w:ascii="楷体" w:hAnsi="楷体"/><w:sz w:val="28"/><w:szCs w:val="28"/></w:rPr><w:t xml:space="preserve">       </w:t></w:r></w:moveFrom><w:moveFrom w:id="22" w:author="gaopy" w:date="2014-01-06T20:42:00Z"><w:r><w:rPr><w:rFonts w:eastAsia="楷体" w:cs="楷体" w:ascii="楷体" w:hAnsi="楷体"/><w:sz w:val="28"/><w:szCs w:val="28"/></w:rPr><w:t>2.</w:t></w:r></w:moveFrom><w:moveFrom w:id="23" w:author="gaopy" w:date="2014-01-06T20:42:00Z"><w:r><w:rPr><w:rFonts w:ascii="楷体" w:hAnsi="楷体" w:cs="楷体" w:eastAsia="楷体"/><w:sz w:val="28"/><w:szCs w:val="28"/></w:rPr><w:t>张斌</w:t></w:r></w:moveFrom></w:p><w:p><w:pPr><w:pStyle w:val="Normal"/><w:rPr><w:rFonts w:ascii="楷体" w:hAnsi="楷体" w:eastAsia="楷体" w:cs="楷体"/><w:sz w:val="28"/><w:szCs w:val="28"/><w:moveFrom w:id="28" w:author="gaopy" w:date="2014-01-06T20:42:00Z"></w:moveFrom></w:rPr></w:pPr><w:moveFrom w:id="25" w:author="gaopy" w:date="2014-01-06T20:42:00Z"><w:r><w:rPr><w:rFonts w:eastAsia="楷体" w:cs="楷体" w:ascii="楷体" w:hAnsi="楷体"/><w:sz w:val="28"/><w:szCs w:val="28"/></w:rPr><w:t xml:space="preserve">       </w:t></w:r></w:moveFrom><w:moveFrom w:id="26" w:author="gaopy" w:date="2014-01-06T20:42:00Z"><w:r><w:rPr><w:rFonts w:eastAsia="楷体" w:cs="楷体" w:ascii="楷体" w:hAnsi="楷体"/><w:sz w:val="28"/><w:szCs w:val="28"/></w:rPr><w:t>3.</w:t></w:r></w:moveFrom><w:moveFrom w:id="27" w:author="gaopy" w:date="2014-01-06T20:42:00Z"><w:r><w:rPr><w:rFonts w:ascii="楷体" w:hAnsi="楷体" w:cs="楷体" w:eastAsia="楷体"/><w:sz w:val="28"/><w:szCs w:val="28"/></w:rPr><w:t>张斌</w:t></w:r></w:moveFrom></w:p><w:p><w:pPr><w:pStyle w:val="Normal"/><w:ind w:firstLine="980"/><w:rPr><w:rFonts w:ascii="楷体" w:hAnsi="楷体" w:eastAsia="楷体" w:cs="楷体"/><w:sz w:val="28"/><w:szCs w:val="28"/><w:moveFrom w:id="31" w:author="gaopy" w:date="2014-01-06T20:42:00Z"></w:moveFrom></w:rPr></w:pPr><w:moveFrom w:id="29" w:author="gaopy" w:date="2014-01-06T20:42:00Z"><w:r><w:rPr><w:rFonts w:eastAsia="楷体" w:cs="楷体" w:ascii="楷体" w:hAnsi="楷体"/><w:sz w:val="28"/><w:szCs w:val="28"/></w:rPr><w:t>4.</w:t></w:r></w:moveFrom><w:moveFrom w:id="30" w:author="gaopy" w:date="2014-01-06T20:42:00Z"><w:r><w:rPr><w:rFonts w:ascii="楷体" w:hAnsi="楷体" w:cs="楷体" w:eastAsia="楷体"/><w:sz w:val="28"/><w:szCs w:val="28"/></w:rPr><w:t>汪德华</w:t></w:r></w:moveFrom></w:p><w:p><w:pPr><w:pStyle w:val="Normal"/><w:rPr><w:rFonts w:ascii="楷体" w:hAnsi="楷体" w:eastAsia="楷体" w:cs="楷体"/><w:sz w:val="28"/><w:szCs w:val="28"/><w:moveFrom w:id="35" w:author="gaopy" w:date="2014-01-06T20:42:00Z"></w:moveFrom></w:rPr></w:pPr><w:moveFrom w:id="32" w:author="gaopy" w:date="2014-01-06T20:42:00Z"><w:r><w:rPr><w:rFonts w:eastAsia="楷体" w:cs="楷体" w:ascii="楷体" w:hAnsi="楷体"/><w:sz w:val="28"/><w:szCs w:val="28"/></w:rPr><w:t xml:space="preserve">       </w:t></w:r></w:moveFrom><w:moveFrom w:id="33" w:author="gaopy" w:date="2014-01-06T20:42:00Z"><w:r><w:rPr><w:rFonts w:eastAsia="楷体" w:cs="楷体" w:ascii="楷体" w:hAnsi="楷体"/><w:sz w:val="28"/><w:szCs w:val="28"/></w:rPr><w:t>5.</w:t></w:r></w:moveFrom><w:moveFrom w:id="34" w:author="gaopy" w:date="2014-01-06T20:42:00Z"><w:r><w:rPr><w:rFonts w:ascii="楷体" w:hAnsi="楷体" w:cs="楷体" w:eastAsia="楷体"/><w:sz w:val="28"/><w:szCs w:val="28"/></w:rPr><w:t>张德勇  冯静  何代欣 赵早早</w:t></w:r></w:moveFrom></w:p><w:p><w:pPr><w:pStyle w:val="Normal"/><w:rPr><w:rFonts w:ascii="楷体" w:hAnsi="楷体" w:eastAsia="楷体" w:cs="楷体"/><w:sz w:val="28"/><w:szCs w:val="28"/><w:moveFrom w:id="39" w:author="gaopy" w:date="2014-01-06T20:42:00Z"></w:moveFrom></w:rPr></w:pPr><w:moveFrom w:id="36" w:author="gaopy" w:date="2014-01-06T20:42:00Z"><w:r><w:rPr><w:rFonts w:eastAsia="楷体" w:cs="楷体" w:ascii="楷体" w:hAnsi="楷体"/><w:sz w:val="28"/><w:szCs w:val="28"/></w:rPr><w:t xml:space="preserve">       </w:t></w:r></w:moveFrom><w:moveFrom w:id="37" w:author="gaopy" w:date="2014-01-06T20:42:00Z"><w:r><w:rPr><w:rFonts w:eastAsia="楷体" w:cs="楷体" w:ascii="楷体" w:hAnsi="楷体"/><w:sz w:val="28"/><w:szCs w:val="28"/></w:rPr><w:t>6.</w:t></w:r></w:moveFrom><w:moveFrom w:id="38" w:author="gaopy" w:date="2014-01-06T20:42:00Z"><w:r><w:rPr><w:rFonts w:ascii="楷体" w:hAnsi="楷体" w:cs="楷体" w:eastAsia="楷体"/><w:sz w:val="28"/><w:szCs w:val="28"/></w:rPr><w:t>杨志勇</w:t></w:r></w:moveFrom></w:p><w:p><w:pPr><w:pStyle w:val="Normal"/><w:ind w:firstLine="980"/><w:rPr><w:rFonts w:ascii="楷体" w:hAnsi="楷体" w:eastAsia="楷体" w:cs="楷体"/><w:sz w:val="28"/><w:szCs w:val="28"/><w:moveFrom w:id="42" w:author="gaopy" w:date="2014-01-06T20:42:00Z"></w:moveFrom></w:rPr></w:pPr><w:moveFrom w:id="40" w:author="gaopy" w:date="2014-01-06T20:42:00Z"><w:r><w:rPr><w:rFonts w:eastAsia="楷体" w:cs="楷体" w:ascii="楷体" w:hAnsi="楷体"/><w:sz w:val="28"/><w:szCs w:val="28"/></w:rPr><w:t>7.</w:t></w:r></w:moveFrom><w:moveFrom w:id="41" w:author="gaopy" w:date="2014-01-06T20:42:00Z"><w:r><w:rPr><w:rFonts w:ascii="楷体" w:hAnsi="楷体" w:cs="楷体" w:eastAsia="楷体"/><w:sz w:val="28"/><w:szCs w:val="28"/></w:rPr><w:t>汤林闽</w:t></w:r></w:moveFrom></w:p><w:p><w:pPr><w:pStyle w:val="Normal"/><w:rPr><w:rFonts w:ascii="楷体" w:hAnsi="楷体" w:eastAsia="楷体" w:cs="楷体"/><w:sz w:val="28"/><w:szCs w:val="28"/><w:del w:id="44" w:author="gaopy" w:date="2014-01-06T20:43:00Z"></w:del></w:rPr></w:pPr><w:del w:id="43" w:author="gaopy" w:date="2014-01-06T20:43:00Z"><w:r><w:rPr><w:rFonts w:eastAsia="楷体" w:cs="楷体" w:ascii="楷体" w:hAnsi="楷体"/><w:sz w:val="28"/><w:szCs w:val="28"/></w:rPr></w:r></w:del></w:p><w:p><w:pPr><w:pStyle w:val="Normal"/><w:rPr><w:rFonts w:ascii="楷体" w:hAnsi="楷体" w:eastAsia="楷体" w:cs="楷体"/><w:sz w:val="28"/><w:szCs w:val="28"/><w:del w:id="46" w:author="gaopy" w:date="2014-01-06T20:43:00Z"></w:del></w:rPr></w:pPr><w:del w:id="45" w:author="gaopy" w:date="2014-01-06T20:43:00Z"><w:r><w:rPr><w:rFonts w:eastAsia="楷体" w:cs="楷体" w:ascii="楷体" w:hAnsi="楷体"/><w:sz w:val="28"/><w:szCs w:val="28"/></w:rPr></w:r></w:del></w:p><w:p><w:pPr><w:pStyle w:val="Normal"/><w:rPr><w:rFonts w:ascii="楷体" w:hAnsi="楷体" w:eastAsia="楷体" w:cs="楷体"/><w:sz w:val="28"/><w:szCs w:val="28"/><w:del w:id="48" w:author="gaopy" w:date="2014-01-06T20:43:00Z"></w:del></w:rPr></w:pPr><w:del w:id="47" w:author="gaopy" w:date="2014-01-06T20:43:00Z"><w:r><w:rPr><w:rFonts w:eastAsia="楷体" w:cs="楷体" w:ascii="楷体" w:hAnsi="楷体"/><w:sz w:val="28"/><w:szCs w:val="28"/></w:rPr></w:r></w:del></w:p><w:p><w:pPr><w:pStyle w:val="Normal"/><w:rPr><w:rFonts w:ascii="楷体" w:hAnsi="楷体" w:eastAsia="楷体" w:cs="楷体"/><w:sz w:val="28"/><w:szCs w:val="28"/><w:del w:id="50" w:author="gaopy" w:date="2014-01-06T20:43:00Z"></w:del></w:rPr></w:pPr><w:del w:id="49" w:author="gaopy" w:date="2014-01-06T20:43:00Z"><w:r><w:rPr><w:rFonts w:eastAsia="楷体" w:cs="楷体" w:ascii="楷体" w:hAnsi="楷体"/><w:sz w:val="28"/><w:szCs w:val="28"/></w:rPr></w:r></w:del></w:p><w:p><w:pPr><w:pStyle w:val="Normal"/><w:rPr><w:rFonts w:ascii="楷体" w:hAnsi="楷体" w:eastAsia="楷体" w:cs="楷体"/><w:sz w:val="28"/><w:szCs w:val="28"/><w:del w:id="52" w:author="gaopy" w:date="2014-01-06T20:43:00Z"></w:del></w:rPr></w:pPr><w:del w:id="51" w:author="gaopy" w:date="2014-01-06T20:43:00Z"><w:r><w:rPr><w:rFonts w:eastAsia="楷体" w:cs="楷体" w:ascii="楷体" w:hAnsi="楷体"/><w:sz w:val="28"/><w:szCs w:val="28"/></w:rPr></w:r></w:del></w:p><w:p><w:pPr><w:pStyle w:val="Normal"/><w:rPr><w:rFonts w:ascii="楷体" w:hAnsi="楷体" w:eastAsia="楷体" w:cs="楷体"/><w:sz w:val="28"/><w:szCs w:val="28"/><w:del w:id="54" w:author="gaopy" w:date="2014-01-06T20:43:00Z"></w:del></w:rPr></w:pPr><w:del w:id="53" w:author="gaopy" w:date="2014-01-06T20:43:00Z"><w:r><w:rPr><w:rFonts w:eastAsia="楷体" w:cs="楷体" w:ascii="楷体" w:hAnsi="楷体"/><w:sz w:val="28"/><w:szCs w:val="28"/></w:rPr></w:r></w:del></w:p><w:p><w:pPr><w:pStyle w:val="Normal"/><w:rPr><w:rFonts w:ascii="楷体" w:hAnsi="楷体" w:eastAsia="楷体" w:cs="楷体"/><w:sz w:val="28"/><w:szCs w:val="28"/><w:del w:id="56" w:author="gaopy" w:date="2014-01-06T21:23:00Z"></w:del></w:rPr></w:pPr><w:del w:id="55" w:author="gaopy" w:date="2014-01-06T21:23:00Z"><w:r><w:rPr><w:rFonts w:eastAsia="楷体" w:cs="楷体" w:ascii="楷体" w:hAnsi="楷体"/><w:sz w:val="28"/><w:szCs w:val="28"/></w:rPr></w:r></w:del></w:p><w:p><w:pPr><w:pStyle w:val="Normal"/><w:spacing w:lineRule="auto" w:line="360"/><w:jc w:val="center"/><w:rPr><w:rFonts w:ascii="黑体;SimHei" w:hAnsi="黑体;SimHei" w:eastAsia="黑体;SimHei" w:cs="黑体;SimHei"/><w:sz w:val="32"/><w:szCs w:val="32"/><w:ins w:id="58" w:author="gaopy" w:date="2014-01-06T20:40:00Z"></w:ins></w:rPr></w:pPr><w:ins w:id="57" w:author="gaopy" w:date="2014-01-06T20:40:00Z"><w:r><w:rPr><w:rFonts w:ascii="黑体;SimHei" w:hAnsi="黑体;SimHei" w:cs="黑体;SimHei" w:eastAsia="黑体;SimHei"/><w:sz w:val="32"/><w:szCs w:val="32"/></w:rPr><w:t>前  言</w:t></w:r></w:ins></w:p><w:p><w:pPr><w:pStyle w:val="Normal"/><w:spacing w:lineRule="auto" w:line="360"/><w:ind w:firstLine="3780"/><w:rPr><w:rFonts w:ascii="黑体;SimHei" w:hAnsi="黑体;SimHei" w:eastAsia="黑体;SimHei" w:cs="黑体;SimHei"/><w:sz w:val="28"/><w:szCs w:val="28"/><w:ins w:id="62" w:author="gaopy" w:date="2014-01-06T20:40:00Z"></w:ins></w:rPr></w:pPr><w:ins w:id="59" w:author="gaopy" w:date="2014-01-06T20:45:00Z"><w:r><w:rPr><w:rFonts w:ascii="黑体;SimHei" w:hAnsi="黑体;SimHei" w:cs="黑体;SimHei" w:eastAsia="黑体;SimHei"/><w:sz w:val="28"/><w:szCs w:val="28"/></w:rPr><w:t>（</w:t></w:r></w:ins><w:ins w:id="60" w:author="gaopy" w:date="2014-01-06T20:40:00Z"><w:r><w:rPr><w:rFonts w:ascii="黑体;SimHei" w:hAnsi="黑体;SimHei" w:cs="黑体;SimHei" w:eastAsia="黑体;SimHei"/><w:sz w:val="28"/><w:szCs w:val="28"/></w:rPr><w:t>一</w:t></w:r></w:ins><w:ins w:id="61" w:author="gaopy" w:date="2014-01-06T20:45:00Z"><w:r><w:rPr><w:rFonts w:ascii="黑体;SimHei" w:hAnsi="黑体;SimHei" w:cs="黑体;SimHei" w:eastAsia="黑体;SimHei"/><w:sz w:val="28"/><w:szCs w:val="28"/></w:rPr><w:t>）</w:t></w:r></w:ins></w:p><w:p><w:pPr><w:pStyle w:val="Normal"/><w:spacing w:lineRule="auto" w:line="360"/><w:ind w:firstLine="420"/><w:rPr><w:ins w:id="65" w:author="gaopy" w:date="2014-01-06T20:47:00Z"></w:ins></w:rPr></w:pPr><w:ins w:id="63" w:author="gaopy" w:date="2014-01-06T20:45:00Z"><w:r><w:rPr></w:rPr><w:t>这是中国社会科学院财经战略研究院完成的第十一本中国财政政策政策报告</w:t></w:r></w:ins><w:ins w:id="64" w:author="gaopy" w:date="2014-01-06T20:47:00Z"><w:r><w:rPr></w:rPr><w:t>。</w:t></w:r></w:ins></w:p><w:p><w:pPr><w:pStyle w:val="Normal"/><w:widowControl/><w:spacing w:lineRule="auto" w:line="360"/><w:ind w:firstLine="420"/><w:rPr><w:rFonts w:ascii="宋体;宋体" w:hAnsi="宋体;宋体" w:cs="宋体;宋体"/><w:bCs/><w:kern w:val="2"/><w:szCs w:val="21"/><w:ins w:id="83" w:author="gaopy" w:date="2014-01-06T20:50:00Z"></w:ins></w:rPr></w:pPr><w:ins w:id="66" w:author="gaopy" w:date="2014-01-06T20:50:00Z"><w:r><w:rPr><w:rFonts w:ascii="宋体;宋体" w:hAnsi="宋体;宋体" w:cs="宋体;宋体"/><w:bCs/><w:kern w:val="2"/><w:szCs w:val="21"/></w:rPr><w:t>时值改革之年，今年的政策报告自然要以财税体制改革为论题。</w:t></w:r></w:ins><w:ins w:id="67" w:author="gaopy" w:date="2014-01-06T20:52:00Z"><w:r><w:rPr><w:rFonts w:ascii="宋体;宋体" w:hAnsi="宋体;宋体" w:cs="宋体;宋体"/><w:bCs/><w:kern w:val="2"/><w:szCs w:val="21"/></w:rPr><w:t>事实上，本报告写作组的组建和</w:t></w:r></w:ins><w:ins w:id="68" w:author="gaopy" w:date="2014-01-06T21:04:00Z"><w:r><w:rPr><w:rFonts w:ascii="宋体;宋体" w:hAnsi="宋体;宋体" w:cs="宋体;宋体"/><w:bCs/><w:kern w:val="2"/><w:szCs w:val="21"/></w:rPr><w:t>课题</w:t></w:r></w:ins><w:ins w:id="69" w:author="gaopy" w:date="2014-01-06T20:53:00Z"><w:r><w:rPr><w:rFonts w:ascii="宋体;宋体" w:hAnsi="宋体;宋体" w:cs="宋体;宋体"/><w:bCs/><w:kern w:val="2"/><w:szCs w:val="21"/></w:rPr><w:t>的启动，恰与</w:t></w:r></w:ins><w:ins w:id="70" w:author="gaopy" w:date="2014-01-06T20:50:00Z"><w:r><w:rPr><w:rFonts w:ascii="宋体;宋体" w:hAnsi="宋体;宋体" w:cs="宋体;宋体"/><w:bCs/><w:kern w:val="2"/><w:szCs w:val="21"/></w:rPr><w:t>中共十八届三中全会文件的起草进程相伴随</w:t></w:r></w:ins><w:ins w:id="71" w:author="gaopy" w:date="2014-01-06T20:55:00Z"><w:r><w:rPr><w:rFonts w:ascii="宋体;宋体" w:hAnsi="宋体;宋体" w:cs="宋体;宋体"/><w:bCs/><w:kern w:val="2"/><w:szCs w:val="21"/></w:rPr><w:t>，围绕财税体制改革的方向、</w:t></w:r></w:ins><w:ins w:id="72" w:author="gaopy" w:date="2014-01-06T20:50:00Z"><w:r><w:rPr><w:rFonts w:ascii="宋体;宋体" w:hAnsi="宋体;宋体" w:cs="宋体;宋体"/><w:bCs/><w:kern w:val="2"/><w:szCs w:val="21"/></w:rPr><w:t>重点和内容</w:t></w:r></w:ins><w:ins w:id="73" w:author="gaopy" w:date="2014-01-06T20:56:00Z"><w:r><w:rPr><w:rFonts w:ascii="宋体;宋体" w:hAnsi="宋体;宋体" w:cs="宋体;宋体"/><w:bCs/><w:kern w:val="2"/><w:szCs w:val="21"/></w:rPr><w:t>而展开。不仅如此</w:t></w:r></w:ins><w:ins w:id="74" w:author="gaopy" w:date="2014-01-06T20:50:00Z"><w:r><w:rPr><w:rFonts w:ascii="宋体;宋体" w:hAnsi="宋体;宋体" w:cs="宋体;宋体"/><w:bCs/><w:kern w:val="2"/><w:szCs w:val="21"/></w:rPr><w:t>，</w:t></w:r></w:ins><w:ins w:id="75" w:author="gaopy" w:date="2014-01-06T20:58:00Z"><w:r><w:rPr><w:rFonts w:ascii="宋体;宋体" w:hAnsi="宋体;宋体" w:cs="宋体;宋体"/><w:bCs/><w:kern w:val="2"/><w:szCs w:val="21"/></w:rPr><w:t>在党的十八届三中全会做出了全面深化财税体制改革的系统部署之后，</w:t></w:r></w:ins><w:ins w:id="76" w:author="gaopy" w:date="2014-01-06T20:50:00Z"><w:r><w:rPr><w:rFonts w:ascii="宋体;宋体" w:hAnsi="宋体;宋体" w:cs="宋体;宋体"/><w:bCs/><w:kern w:val="2"/><w:szCs w:val="21"/></w:rPr><w:t>着眼于各项改革任务的推进战略，</w:t></w:r></w:ins><w:ins w:id="77" w:author="gaopy" w:date="2014-01-06T21:02:00Z"><w:r><w:rPr><w:rFonts w:ascii="宋体;宋体" w:hAnsi="宋体;宋体" w:cs="宋体;宋体"/><w:bCs/><w:kern w:val="2"/><w:szCs w:val="21"/></w:rPr><w:t>认识到当前最需要的是将改革付诸行动，</w:t></w:r></w:ins><w:ins w:id="78" w:author="gaopy" w:date="2014-01-06T20:59:00Z"><w:r><w:rPr><w:rFonts w:ascii="宋体;宋体" w:hAnsi="宋体;宋体" w:cs="宋体;宋体"/><w:bCs/><w:kern w:val="2"/><w:szCs w:val="21"/></w:rPr><w:t>我们又</w:t></w:r></w:ins><w:ins w:id="79" w:author="gaopy" w:date="2014-01-06T20:50:00Z"><w:r><w:rPr><w:rFonts w:ascii="宋体;宋体" w:hAnsi="宋体;宋体" w:cs="宋体;宋体"/><w:bCs/><w:kern w:val="2"/><w:szCs w:val="21"/></w:rPr><w:t>一竿子插到底，将研究直接伸展至改革的行动路线、行动方案以及相关配套措施上，</w:t></w:r></w:ins><w:ins w:id="80" w:author="gaopy" w:date="2014-01-06T21:00:00Z"><w:r><w:rPr><w:rFonts w:ascii="宋体;宋体" w:hAnsi="宋体;宋体" w:cs="宋体;宋体"/><w:bCs/><w:kern w:val="2"/><w:szCs w:val="21"/></w:rPr><w:t>最终</w:t></w:r></w:ins><w:ins w:id="81" w:author="gaopy" w:date="2014-01-06T20:50:00Z"><w:r><w:rPr><w:rFonts w:ascii="宋体;宋体" w:hAnsi="宋体;宋体" w:cs="宋体;宋体"/><w:bCs/><w:kern w:val="2"/><w:szCs w:val="21"/></w:rPr><w:t>完成了</w:t></w:r></w:ins><w:ins w:id="82" w:author="gaopy" w:date="2014-01-06T21:00:00Z"><w:r><w:rPr><w:rFonts w:ascii="宋体;宋体" w:hAnsi="宋体;宋体" w:cs="宋体;宋体"/><w:bCs/><w:kern w:val="2"/><w:szCs w:val="21"/></w:rPr><w:t>读者面前的这一本报告。</w:t></w:r></w:ins></w:p><w:p><w:pPr><w:pStyle w:val="Normal"/><w:spacing w:lineRule="auto" w:line="360"/><w:ind w:firstLine="420"/><w:rPr><w:rFonts w:eastAsia="Times New Roman;Times New Roman"/><w:ins w:id="85" w:author="gaopy" w:date="2014-01-06T21:01:00Z"></w:ins></w:rPr></w:pPr><w:ins w:id="84" w:author="gaopy" w:date="2014-01-06T21:01:00Z"><w:r><w:rPr><w:rFonts w:eastAsia="Times New Roman;Times New Roman"/></w:rPr><w:t xml:space="preserve">                               </w:t></w:r></w:ins></w:p><w:p><w:pPr><w:pStyle w:val="Normal"/><w:spacing w:lineRule="auto" w:line="360"/><w:jc w:val="center"/><w:rPr><w:rFonts w:ascii="黑体;SimHei" w:hAnsi="黑体;SimHei" w:eastAsia="黑体;SimHei" w:cs="黑体;SimHei"/><w:sz w:val="28"/><w:szCs w:val="28"/><w:ins w:id="87" w:author="gaopy" w:date="2014-01-06T20:46:00Z"></w:ins></w:rPr></w:pPr><w:ins w:id="86" w:author="gaopy" w:date="2014-01-06T21:01:00Z"><w:r><w:rPr><w:rFonts w:ascii="黑体;SimHei" w:hAnsi="黑体;SimHei" w:cs="黑体;SimHei" w:eastAsia="黑体;SimHei"/><w:sz w:val="28"/><w:szCs w:val="28"/></w:rPr><w:t>（二）</w:t></w:r></w:ins></w:p><w:p><w:pPr><w:pStyle w:val="Normal"/><w:spacing w:lineRule="auto" w:line="360"/><w:ind w:firstLine="420"/><w:rPr><w:ins w:id="89" w:author="gaopy" w:date="2014-01-06T20:40:00Z"></w:ins></w:rPr></w:pPr><w:ins w:id="88" w:author="gaopy" w:date="2014-01-06T20:40:00Z"><w:r><w:rPr></w:rPr><w:t>从《中共中央关于全面深化改革若干重大问题的决定》（以下简称《决定》）可以强烈感受到的一个重要信息，就是对财税体制改革的定位被提升至从未有过的历史高度。</w:t></w:r></w:ins></w:p><w:p><w:pPr><w:pStyle w:val="Normal"/><w:spacing w:lineRule="auto" w:line="360"/><w:ind w:firstLine="420"/><w:rPr><w:ins w:id="92" w:author="gaopy" w:date="2014-01-06T20:40:00Z"></w:ins></w:rPr></w:pPr><w:ins w:id="90" w:author="gaopy" w:date="2014-01-06T20:40:00Z"><w:r><w:rPr></w:rPr><w:t>不过，与以往相比，这种定位的提升，其最集中的体现，并不在于《决定》围绕财税体制改革写了多大的篇幅，也不在于财税体制改革在《决定》中是否独立成篇，甚至不在于《决定》将财税体制改革放在了什么样的位置，而在于《决定》在第一次将全面深化改革的总目标定位于“发展和完善中国特色社会主义制度，推进国家治理体系和治理能力的现代化”的同时，第一次赋予了财政以“国家治理的基础和重要支柱”的战略定位。以此为基础，第一次做出了“</w:t></w:r></w:ins><w:ins w:id="91" w:author="gaopy" w:date="2014-01-06T20:40:00Z"><w:r><w:rPr><w:rFonts w:ascii="宋体;宋体" w:hAnsi="宋体;宋体" w:cs="宋体;宋体"/><w:kern w:val="0"/><w:szCs w:val="21"/></w:rPr><w:t>科学的财税体制是优化资源配置、维护市场统一、促进社会公平、实现国家长治久安的制度保障”的重要概括。并且，又第一次以“建立现代财政制度”作为财税体制改革的基本方向。</w:t></w:r></w:ins></w:p><w:p><w:pPr><w:pStyle w:val="Normal"/><w:spacing w:lineRule="auto" w:line="360"/><w:ind w:firstLine="420"/><w:rPr><w:ins w:id="95" w:author="gaopy" w:date="2014-01-06T20:40:00Z"></w:ins></w:rPr></w:pPr><w:ins w:id="93" w:author="gaopy" w:date="2014-01-06T20:40:00Z"><w:r><w:rPr></w:rPr><w:t>将上述的四个“第一次”联系在一起，不难理出如下的逻辑线索：</w:t></w:r></w:ins><w:ins w:id="94" w:author="gaopy" w:date="2014-01-06T20:40:00Z"><w:r><w:rPr><w:rFonts w:ascii="宋体;宋体" w:hAnsi="宋体;宋体" w:cs="宋体;宋体"/></w:rPr><w:t>全面深化改革的总目标在于实现国家治理的现代化，实现国家治理现代化的基础和重要支柱是坚实而强大的国家财政，筑就坚实而强大的财政基础和财政支柱要依托于科学的财税体制，科学的财税体制又要建立在现代财税制度的基础之上。</w:t></w:r></w:ins></w:p><w:p><w:pPr><w:pStyle w:val="Normal"/><w:spacing w:lineRule="auto" w:line="360"/><w:ind w:firstLine="420"/><w:rPr><w:rFonts w:ascii="宋体;宋体" w:hAnsi="宋体;宋体" w:cs="宋体;宋体"/><w:ins w:id="97" w:author="gaopy" w:date="2014-01-06T20:40:00Z"></w:ins></w:rPr></w:pPr><w:ins w:id="96" w:author="gaopy" w:date="2014-01-06T20:40:00Z"><w:r><w:rPr><w:rFonts w:ascii="宋体;宋体" w:hAnsi="宋体;宋体" w:cs="宋体;宋体"/></w:rPr><w:t>于是，以现代财政制度的建立为国家治理的现代化奠定坚实基础，并以此推进国家治理体系和治理能力的现代化，便成为这一轮全面深化财税体制改革的十分清晰的“路线图”。</w:t></w:r></w:ins></w:p><w:p><w:pPr><w:pStyle w:val="Normal"/><w:spacing w:lineRule="auto" w:line="360"/><w:ind w:firstLine="420"/><w:rPr><w:ins w:id="99" w:author="gaopy" w:date="2014-01-06T20:40:00Z"></w:ins></w:rPr></w:pPr><w:ins w:id="98" w:author="gaopy" w:date="2014-01-06T20:40:00Z"><w:r><w:rPr></w:rPr><w:t>将这样一幅“路线图”放置全面深化改革的总棋局上，还可以看出，在很大程度上，财税体制改革已经成为全面深化改革的突破口和主线索。</w:t></w:r></w:ins></w:p><w:p><w:pPr><w:pStyle w:val="Normal"/><w:spacing w:lineRule="auto" w:line="360"/><w:ind w:firstLine="420"/><w:rPr><w:color w:val="000000"/><w:szCs w:val="21"/><w:ins w:id="101" w:author="gaopy" w:date="2014-01-06T20:40:00Z"></w:ins></w:rPr></w:pPr><w:ins w:id="100" w:author="gaopy" w:date="2014-01-06T20:40:00Z"><w:r><w:rPr><w:color w:val="000000"/><w:szCs w:val="21"/></w:rPr></w:r></w:ins></w:p><w:p><w:pPr><w:pStyle w:val="Normal"/><w:spacing w:lineRule="auto" w:line="360"/><w:jc w:val="center"/><w:rPr><w:rFonts w:ascii="黑体;SimHei" w:hAnsi="黑体;SimHei" w:eastAsia="黑体;SimHei" w:cs="黑体;SimHei"/><w:color w:val="000000"/><w:sz w:val="28"/><w:szCs w:val="28"/><w:ins w:id="103" w:author="gaopy" w:date="2014-01-06T20:40:00Z"></w:ins></w:rPr></w:pPr><w:ins w:id="102" w:author="gaopy" w:date="2014-01-06T21:05:00Z"><w:r><w:rPr><w:rFonts w:ascii="黑体;SimHei" w:hAnsi="黑体;SimHei" w:cs="黑体;SimHei" w:eastAsia="黑体;SimHei"/><w:color w:val="000000"/><w:sz w:val="28"/><w:szCs w:val="28"/></w:rPr><w:t>（三）</w:t></w:r></w:ins></w:p><w:p><w:pPr><w:pStyle w:val="Normal"/><w:spacing w:lineRule="auto" w:line="360"/><w:ind w:firstLine="420"/><w:rPr><w:ins w:id="105" w:author="gaopy" w:date="2014-01-06T20:40:00Z"></w:ins></w:rPr></w:pPr><w:ins w:id="104" w:author="gaopy" w:date="2014-01-06T20:40:00Z"><w:r><w:rPr></w:rPr><w:t>以财税体制改革作为改革的突破口和主线索，并非始于今日。它其实是中国改革的传统路径选择，也可说是中国一贯的改革道路。</w:t></w:r></w:ins></w:p><w:p><w:pPr><w:pStyle w:val="Normal"/><w:spacing w:lineRule="auto" w:line="360"/><w:ind w:firstLine="420"/><w:rPr><w:ins w:id="107" w:author="gaopy" w:date="2014-01-06T20:40:00Z"></w:ins></w:rPr></w:pPr><w:ins w:id="106" w:author="gaopy" w:date="2014-01-06T20:40:00Z"><w:r><w:rPr></w:rPr><w:t>对于中国道路的理解，应当包括两个方面：一是中国的发展道路，另一是中国的改革道路。两个方面是相辅相成，密不可分的统一体。</w:t></w:r></w:ins></w:p><w:p><w:pPr><w:pStyle w:val="Normal"/><w:spacing w:lineRule="auto" w:line="360"/><w:ind w:firstLine="420"/><w:rPr><w:ins w:id="111" w:author="gaopy" w:date="2014-01-06T20:40:00Z"></w:ins></w:rPr></w:pPr><w:ins w:id="108" w:author="gaopy" w:date="2014-01-06T20:40:00Z"><w:r><w:rPr></w:rPr><w:t>回过头来追溯一下中国的改革道路，可以发现，从中共十一届三中全会迄今，</w:t></w:r></w:ins><w:ins w:id="109" w:author="gaopy" w:date="2014-01-06T20:40:00Z"><w:r><w:rPr></w:rPr><w:t>35</w:t></w:r></w:ins><w:ins w:id="110" w:author="gaopy" w:date="2014-01-06T20:40:00Z"><w:r><w:rPr></w:rPr><w:t>年的改革进程大致可以区分为三个阶段：</w:t></w:r></w:ins></w:p><w:p><w:pPr><w:pStyle w:val="Normal"/><w:spacing w:lineRule="auto" w:line="360"/><w:ind w:firstLine="420"/><w:rPr><w:ins w:id="124" w:author="gaopy" w:date="2014-01-06T20:40:00Z"></w:ins></w:rPr></w:pPr><w:ins w:id="112" w:author="gaopy" w:date="2014-01-06T20:40:00Z"><w:r><w:rPr></w:rPr><w:t>第一阶段，放权让利。大致覆盖了从</w:t></w:r></w:ins><w:ins w:id="113" w:author="gaopy" w:date="2014-01-06T20:40:00Z"><w:r><w:rPr></w:rPr><w:t>1978</w:t></w:r></w:ins><w:ins w:id="114" w:author="gaopy" w:date="2014-01-06T20:40:00Z"><w:r><w:rPr></w:rPr><w:t>至</w:t></w:r></w:ins><w:ins w:id="115" w:author="gaopy" w:date="2014-01-06T20:40:00Z"><w:r><w:rPr></w:rPr><w:t>1993</w:t></w:r></w:ins><w:ins w:id="116" w:author="gaopy" w:date="2014-01-06T20:40:00Z"><w:r><w:rPr></w:rPr><w:t>年的</w:t></w:r></w:ins><w:ins w:id="117" w:author="gaopy" w:date="2014-01-06T20:40:00Z"><w:r><w:rPr></w:rPr><w:t>15</w:t></w:r></w:ins><w:ins w:id="118" w:author="gaopy" w:date="2014-01-06T20:40:00Z"><w:r><w:rPr></w:rPr><w:t>年时间。然而，细究起来，所谓“放权”，当然是指政府放权。在当时，</w:t></w:r></w:ins><w:ins w:id="119" w:author="gaopy" w:date="2014-01-06T20:40:00Z"><w:r><w:rPr><w:rFonts w:ascii="宋体;宋体" w:hAnsi="宋体;宋体" w:cs="宋体;宋体"/></w:rPr><w:t>政府能够且真正放出的“权”，主要是财税上的管理权。所谓“让利”，也当然是指政府让利。在当时，政府能够且真正让出的“利”，主要是税收和国有企业上交的利润，也就是减少财税收入在国民收入分配格局中的所占份额。正是通过财税上的“放权让利”并以此铺路搭桥，才使得</w:t></w:r></w:ins><w:ins w:id="120" w:author="gaopy" w:date="2014-01-06T20:40:00Z"><w:r><w:rPr></w:rPr><w:t>我</w:t></w:r></w:ins><w:ins w:id="121" w:author="gaopy" w:date="2014-01-06T20:40:00Z"><w:r><w:rPr><w:rFonts w:ascii="宋体;宋体" w:hAnsi="宋体;宋体" w:cs="宋体;宋体"/></w:rPr><w:t>国的改革能够从分配领域入手，进而换取了各项改革举措的顺利出台和</w:t></w:r></w:ins><w:ins w:id="122" w:author="gaopy" w:date="2014-01-06T20:40:00Z"><w:r><w:rPr></w:rPr><w:t>整体改革的平稳推进</w:t></w:r></w:ins><w:ins w:id="123" w:author="gaopy" w:date="2014-01-06T20:40:00Z"><w:r><w:rPr><w:rFonts w:ascii="宋体;宋体" w:hAnsi="宋体;宋体" w:cs="宋体;宋体"/></w:rPr><w:t>。</w:t></w:r></w:ins></w:p><w:p><w:pPr><w:pStyle w:val="Normal"/><w:spacing w:lineRule="auto" w:line="360"/><w:ind w:firstLine="420"/><w:rPr><w:rFonts w:ascii="宋体;宋体" w:hAnsi="宋体;宋体" w:cs="宋体;宋体"/><w:szCs w:val="21"/><w:ins w:id="145" w:author="gaopy" w:date="2014-01-06T20:40:00Z"></w:ins></w:rPr></w:pPr><w:ins w:id="125" w:author="gaopy" w:date="2014-01-06T20:40:00Z"><w:r><w:rPr><w:rFonts w:ascii="宋体;宋体" w:hAnsi="宋体;宋体" w:cs="宋体;宋体"/><w:szCs w:val="21"/></w:rPr><w:t>第二阶段，制度创新。大致可以覆盖从</w:t></w:r></w:ins><w:ins w:id="126" w:author="gaopy" w:date="2014-01-06T20:40:00Z"><w:r><w:rPr><w:rFonts w:cs="宋体;宋体" w:ascii="宋体;宋体" w:hAnsi="宋体;宋体"/><w:szCs w:val="21"/></w:rPr><w:t>1994</w:t></w:r></w:ins><w:ins w:id="127" w:author="gaopy" w:date="2014-01-06T20:40:00Z"><w:r><w:rPr><w:rFonts w:ascii="宋体;宋体" w:hAnsi="宋体;宋体" w:cs="宋体;宋体"/><w:szCs w:val="21"/></w:rPr><w:t>年至</w:t></w:r></w:ins><w:ins w:id="128" w:author="gaopy" w:date="2014-01-06T20:40:00Z"><w:r><w:rPr><w:rFonts w:cs="宋体;宋体" w:ascii="宋体;宋体" w:hAnsi="宋体;宋体"/><w:szCs w:val="21"/></w:rPr><w:t>2013</w:t></w:r></w:ins><w:ins w:id="129" w:author="gaopy" w:date="2014-01-06T20:40:00Z"><w:r><w:rPr><w:rFonts w:ascii="宋体;宋体" w:hAnsi="宋体;宋体" w:cs="宋体;宋体"/><w:szCs w:val="21"/></w:rPr><w:t>年的</w:t></w:r></w:ins><w:ins w:id="130" w:author="gaopy" w:date="2014-01-06T20:40:00Z"><w:r><w:rPr><w:rFonts w:cs="宋体;宋体" w:ascii="宋体;宋体" w:hAnsi="宋体;宋体"/><w:szCs w:val="21"/></w:rPr><w:t>20</w:t></w:r></w:ins><w:ins w:id="131" w:author="gaopy" w:date="2014-01-06T20:40:00Z"><w:r><w:rPr><w:rFonts w:ascii="宋体;宋体" w:hAnsi="宋体;宋体" w:cs="宋体;宋体"/><w:szCs w:val="21"/></w:rPr><w:t>年时间。以</w:t></w:r></w:ins><w:ins w:id="132" w:author="gaopy" w:date="2014-01-06T20:40:00Z"><w:r><w:rPr><w:rFonts w:cs="宋体;宋体" w:ascii="宋体;宋体" w:hAnsi="宋体;宋体"/><w:szCs w:val="21"/></w:rPr><w:t>1992</w:t></w:r></w:ins><w:ins w:id="133" w:author="gaopy" w:date="2014-01-06T20:40:00Z"><w:r><w:rPr><w:rFonts w:ascii="宋体;宋体" w:hAnsi="宋体;宋体" w:cs="宋体;宋体"/><w:szCs w:val="21"/></w:rPr><w:t>年</w:t></w:r></w:ins><w:ins w:id="134" w:author="gaopy" w:date="2014-01-06T20:40:00Z"><w:r><w:rPr><w:rFonts w:cs="宋体;宋体" w:ascii="宋体;宋体" w:hAnsi="宋体;宋体"/><w:szCs w:val="21"/></w:rPr><w:t>10</w:t></w:r></w:ins><w:ins w:id="135" w:author="gaopy" w:date="2014-01-06T20:40:00Z"><w:r><w:rPr><w:rFonts w:ascii="宋体;宋体" w:hAnsi="宋体;宋体" w:cs="宋体;宋体"/><w:szCs w:val="21"/></w:rPr><w:t>月中共十四大正式确立社会主义市场经济体制的改革目标和随后举行的中共十四届三中全会通过《中共中央关于建立社会主义市场经济体制若干问题的决定》为标志，我国的改革进入“制度创新”阶段。然而，细究起来，从放权让利迈上制度创新轨道的真正转折点，又是</w:t></w:r></w:ins><w:ins w:id="136" w:author="gaopy" w:date="2014-01-06T20:40:00Z"><w:r><w:rPr><w:rFonts w:cs="宋体;宋体" w:ascii="宋体;宋体" w:hAnsi="宋体;宋体"/><w:szCs w:val="21"/></w:rPr><w:t>1994</w:t></w:r></w:ins><w:ins w:id="137" w:author="gaopy" w:date="2014-01-06T20:40:00Z"><w:r><w:rPr><w:rFonts w:ascii="宋体;宋体" w:hAnsi="宋体;宋体" w:cs="宋体;宋体"/><w:szCs w:val="21"/></w:rPr><w:t>年的财税变革。区别于在此之前进行的财税改革，</w:t></w:r></w:ins><w:ins w:id="138" w:author="gaopy" w:date="2014-01-06T20:40:00Z"><w:r><w:rPr><w:rFonts w:cs="宋体;宋体" w:ascii="宋体;宋体" w:hAnsi="宋体;宋体"/><w:szCs w:val="21"/></w:rPr><w:t>1994</w:t></w:r></w:ins><w:ins w:id="139" w:author="gaopy" w:date="2014-01-06T20:40:00Z"><w:r><w:rPr><w:rFonts w:ascii="宋体;宋体" w:hAnsi="宋体;宋体" w:cs="宋体;宋体"/><w:szCs w:val="21"/></w:rPr><w:t>年财税改革的基本着眼点，就在于以建立适应社会主义市场经济的财税体制为突破口和主线索，为整个社会主义市场经济体制奠基。可以说，正是由于打下了</w:t></w:r></w:ins><w:ins w:id="140" w:author="gaopy" w:date="2014-01-06T20:40:00Z"><w:r><w:rPr><w:rFonts w:cs="宋体;宋体" w:ascii="宋体;宋体" w:hAnsi="宋体;宋体"/><w:szCs w:val="21"/></w:rPr><w:t>1994</w:t></w:r></w:ins><w:ins w:id="141" w:author="gaopy" w:date="2014-01-06T20:40:00Z"><w:r><w:rPr><w:rFonts w:ascii="宋体;宋体" w:hAnsi="宋体;宋体" w:cs="宋体;宋体"/><w:szCs w:val="21"/></w:rPr><w:t>年财税改革的</w:t></w:r></w:ins><w:ins w:id="142" w:author="gaopy" w:date="2014-01-06T20:40:00Z"><w:r><w:rPr><w:rFonts w:ascii="宋体;宋体" w:hAnsi="宋体;宋体" w:cs="宋体;宋体"/></w:rPr><w:t>制度创新基础，才有了后来的社会主义市场经济体制的全面建立和日趋完善以及持续</w:t></w:r></w:ins><w:ins w:id="143" w:author="gaopy" w:date="2014-01-06T20:40:00Z"><w:r><w:rPr><w:rFonts w:cs="宋体;宋体" w:ascii="宋体;宋体" w:hAnsi="宋体;宋体"/></w:rPr><w:t>20</w:t></w:r></w:ins><w:ins w:id="144" w:author="gaopy" w:date="2014-01-06T20:40:00Z"><w:r><w:rPr><w:rFonts w:ascii="宋体;宋体" w:hAnsi="宋体;宋体" w:cs="宋体;宋体"/></w:rPr><w:t>年的我国经济社会的迅速发展。</w:t></w:r></w:ins></w:p><w:p><w:pPr><w:pStyle w:val="Normal"/><w:spacing w:lineRule="auto" w:line="360"/><w:ind w:firstLine="420"/><w:rPr><w:ins w:id="152" w:author="gaopy" w:date="2014-01-06T20:40:00Z"></w:ins></w:rPr></w:pPr><w:ins w:id="146" w:author="gaopy" w:date="2014-01-06T20:40:00Z"><w:r><w:rPr></w:rPr><w:t>第三阶段，全面深化。也就是以中共十八届三中全会通过的《决定》为契机、在新的历史起点上展开的以全面深化作为基本特点的新的一轮改革。有别于以往的改革，这一轮改革全面覆盖了包括经济体制、政治体制、文化体制、社会体制、生态文明体制以及党的建设制度在内的所有生活领域。随着</w:t></w:r></w:ins><w:ins w:id="147" w:author="gaopy" w:date="2014-01-06T20:40:00Z"><w:r><w:rPr><w:rFonts w:ascii="宋体;宋体" w:hAnsi="宋体;宋体" w:cs="宋体;宋体"/><w:kern w:val="0"/><w:szCs w:val="21"/></w:rPr><w:t>改革进入攻坚期和深水区，</w:t></w:r></w:ins><w:ins w:id="148" w:author="gaopy" w:date="2014-01-06T20:40:00Z"><w:r><w:rPr></w:rPr><w:t>国家面临的改革形势比以往任何时候都错综复杂，国家面对的</w:t></w:r></w:ins><w:ins w:id="149" w:author="gaopy" w:date="2014-01-06T20:40:00Z"><w:r><w:rPr><w:szCs w:val="21"/></w:rPr><w:t>改革任务也比以往任何时候都</w:t></w:r></w:ins><w:ins w:id="150" w:author="gaopy" w:date="2014-01-06T20:40:00Z"><w:r><w:rPr></w:rPr><w:t>艰巨繁重。这一切，都对我国现实的国家治理体系和治理能力提出了严峻挑战。因而，推进国家治理体系和治理能力的现代化，也就比以往任何时候都显得极其重要。毋庸置疑，实现国家治理的现代化，当然要从筑牢其基础和重要支柱做起。于是，正如前述，在将推进国家治理体系和治理能力现代化定位于</w:t></w:r></w:ins><w:ins w:id="151" w:author="gaopy" w:date="2014-01-06T20:40:00Z"><w:r><w:rPr><w:szCs w:val="21"/></w:rPr><w:t>全面深化改革总目标的背景下，作为国家治理基础和重要支柱的财税体制改革也自然要再度披挂上阵，充当全面深化改革的突破口和主线索。</w:t></w:r></w:ins></w:p><w:p><w:pPr><w:pStyle w:val="Normal"/><w:spacing w:lineRule="auto" w:line="360"/><w:ind w:firstLine="420"/><w:rPr><w:color w:val="000000"/><w:szCs w:val="21"/><w:ins w:id="154" w:author="gaopy" w:date="2014-01-06T20:40:00Z"></w:ins></w:rPr></w:pPr><w:ins w:id="153" w:author="gaopy" w:date="2014-01-06T20:40:00Z"><w:r><w:rPr><w:color w:val="000000"/><w:szCs w:val="21"/></w:rPr></w:r></w:ins></w:p><w:p><w:pPr><w:pStyle w:val="Normal"/><w:spacing w:lineRule="auto" w:line="360"/><w:jc w:val="center"/><w:rPr><w:rFonts w:ascii="黑体;SimHei" w:hAnsi="黑体;SimHei" w:eastAsia="黑体;SimHei" w:cs="黑体;SimHei"/><w:sz w:val="28"/><w:szCs w:val="28"/><w:ins w:id="156" w:author="gaopy" w:date="2014-01-06T20:40:00Z"></w:ins></w:rPr></w:pPr><w:ins w:id="155" w:author="gaopy" w:date="2014-01-06T21:06:00Z"><w:r><w:rPr><w:rFonts w:ascii="黑体;SimHei" w:hAnsi="黑体;SimHei" w:cs="黑体;SimHei" w:eastAsia="黑体;SimHei"/><w:sz w:val="28"/><w:szCs w:val="28"/></w:rPr><w:t>（四）</w:t></w:r></w:ins></w:p><w:p><w:pPr><w:pStyle w:val="Normal"/><w:spacing w:lineRule="auto" w:line="360"/><w:ind w:firstLine="420"/><w:rPr><w:ins w:id="158" w:author="gaopy" w:date="2014-01-06T20:40:00Z"></w:ins></w:rPr></w:pPr><w:ins w:id="157" w:author="gaopy" w:date="2014-01-06T20:40:00Z"><w:r><w:rPr></w:rPr><w:t>如果说在以往的改革中财税体制改革充当改革的突破口和主线索有其历史必然性，那么，在新的起点上发起的这一轮以全面深化为基本特点、以实现国家治理现代化为总体目标的改革，又为什么仍要以财税体制改革而不是以其他别的什么领域或其他别的什么方面的改革充当改革的突破口和主线索呢？这是需要讲清道理的。</w:t></w:r></w:ins></w:p><w:p><w:pPr><w:pStyle w:val="Normal"/><w:spacing w:lineRule="auto" w:line="360"/><w:ind w:firstLine="420"/><w:rPr><w:ins w:id="163" w:author="gaopy" w:date="2014-01-06T20:40:00Z"></w:ins></w:rPr></w:pPr><w:ins w:id="159" w:author="gaopy" w:date="2014-01-06T20:40:00Z"><w:r><w:rPr></w:rPr><w:t>相对于其他方面的政府职能，财税职能和财税体制所具有的一个特殊品质或突出特点，就在于其最具“综合性”——覆盖全部、牵动大部。由于财政收支既是所有政府活动的基础，又是连接政府和家庭企业的最直接的纽带，财税职能的履行以及财税体制的运转，其范围，能够覆盖于所有政府职能、</w:t></w:r></w:ins><w:ins w:id="160" w:author="gaopy" w:date="2014-01-06T20:40:00Z"><w:r><w:rPr><w:rFonts w:ascii="宋体;宋体" w:hAnsi="宋体;宋体" w:cs="宋体;宋体"/><w:szCs w:val="21"/></w:rPr><w:t>所有政府部门和所有</w:t></w:r></w:ins><w:ins w:id="161" w:author="gaopy" w:date="2014-01-06T20:40:00Z"><w:r><w:rPr></w:rPr><w:t>政府活动领域。其触角，能够</w:t></w:r></w:ins><w:ins w:id="162" w:author="gaopy" w:date="2014-01-06T20:40:00Z"><w:r><w:rPr><w:rFonts w:ascii="宋体;宋体" w:hAnsi="宋体;宋体" w:cs="宋体;宋体"/><w:szCs w:val="21"/></w:rPr><w:t>延伸至所有家庭和企业、所有经济社会活动领域。牵住了财税职能以及财税体制这个牛鼻子，顺藤摸瓜，就等于抓住了政府职能履行、国家治理实现以及整个经济社会运转的全部内容。此其一。</w:t></w:r></w:ins></w:p><w:p><w:pPr><w:pStyle w:val="Normal"/><w:spacing w:lineRule="auto" w:line="360"/><w:ind w:firstLine="420"/><w:rPr><w:ins w:id="165" w:author="gaopy" w:date="2014-01-06T20:40:00Z"></w:ins></w:rPr></w:pPr><w:ins w:id="164" w:author="gaopy" w:date="2014-01-06T20:40:00Z"><w:r><w:rPr></w:rPr><w:t>纵观当今世界各国政府所履行的职能，尽管项目繁多，表现各异，但从大类分，无非是“事”和“钱”两个方面。前者主要涉及行政事务，后者主要指财政事务。与之相适应，国家治理的实现线索，无非位于两个层面：事权与财权的界定和支出责任与财力的配置。只有各级政府和各个政府职能部门的事权与财权界定清楚了，各级政府和各个政府职能部门的支出责任和财力配置妥当了，各项政府职能的履行才可能落到实处，国家治理的相关活动才可能运行顺畅。此其二。</w:t></w:r></w:ins></w:p><w:p><w:pPr><w:pStyle w:val="Normal"/><w:spacing w:lineRule="auto" w:line="360"/><w:ind w:firstLine="420"/><w:rPr><w:ins w:id="171" w:author="gaopy" w:date="2014-01-06T20:40:00Z"></w:ins></w:rPr></w:pPr><w:ins w:id="166" w:author="gaopy" w:date="2014-01-06T20:40:00Z"><w:r><w:rPr></w:rPr><w:t>进一步看，无论从哪个角度看，在全面深化改革的系统部署中，</w:t></w:r></w:ins><w:ins w:id="167" w:author="gaopy" w:date="2014-01-06T20:40:00Z"><w:r><w:rPr><w:color w:val="000000"/><w:szCs w:val="21"/></w:rPr><w:t>加快转变政府职能都是一场硬仗，也是一块最难啃的骨头。而在这方面，</w:t></w:r></w:ins><w:ins w:id="168" w:author="gaopy" w:date="2014-01-06T20:40:00Z"><w:r><w:rPr></w:rPr><w:t>我们实际面临着从“事”入手还是由“钱”入手来转变政府职能两种选择。相对于各级政府之间和各个政府部门之间的权力归属和利益分配关系而言，有关“事”的方面即行政体制的调整，对其的触动是直接的、正面的，有关“钱”的方面即财税体制的调整，对其的触动则是间接的、迂回的。显然，前者实施的难度较大，遇到的阻力因素较多。后者实施的难度和阻力，通常会弱于前者。以财税体制改革为突破口，</w:t></w:r></w:ins><w:ins w:id="169" w:author="gaopy" w:date="2014-01-06T20:40:00Z"><w:r><w:rPr><w:rFonts w:ascii="宋体;宋体" w:hAnsi="宋体;宋体" w:cs="宋体;宋体"/><w:szCs w:val="21"/></w:rPr><w:t>顺势而上，</w:t></w:r></w:ins><w:ins w:id="170" w:author="gaopy" w:date="2014-01-06T20:40:00Z"><w:r><w:rPr></w:rPr><w:t>有助于迂回地逼近政府职能格局的调整目标，进而推动包括经济、政治、文化、社会、生态文明以及党的建设制度在内的全面改革。此其三。</w:t></w:r></w:ins></w:p><w:p><w:pPr><w:pStyle w:val="Normal"/><w:spacing w:lineRule="auto" w:line="360"/><w:ind w:firstLine="420"/><w:rPr><w:rFonts w:ascii="宋体;宋体" w:hAnsi="宋体;宋体" w:cs="宋体;宋体"/><w:ins w:id="173" w:author="gaopy" w:date="2014-01-06T20:40:00Z"></w:ins></w:rPr></w:pPr><w:ins w:id="172" w:author="gaopy" w:date="2014-01-06T20:40:00Z"><w:r><w:rPr><w:rFonts w:ascii="宋体;宋体" w:hAnsi="宋体;宋体" w:cs="宋体;宋体"/></w:rPr><w:t>当前中国经济社会发展中面临的诸多难题的破解，几乎都要以财税体制改革的全面深化为前提。比如，最终走出国际金融危机、使经济步入正常发展轨道，显然不能在现有的经济结构和经济发展方式格局下实现，而必须调整经济结构、转变经济发展方式。无论是调整经济结构，还是转变经济发展方式，都有赖于现行财税体制的变革。再如，缓解或解决收入分配领域矛盾的寄望，在于重建或调整适应市场经济体制的政府收入分配调节机制。一旦论及收入分配机制的重建或调整，无论是初次分配层面，还是再分配层面，都涉及到与财税体制的对接，甚至要求财税体制的根本性改革。故而，从总体上看，现行财税体制已经演化为各方面改革深入推进的瓶颈地带和焦点环节。此其四。</w:t></w:r></w:ins></w:p><w:p><w:pPr><w:pStyle w:val="Normal"/><w:spacing w:lineRule="auto" w:line="360"/><w:ind w:firstLine="420"/><w:rPr><w:ins w:id="187" w:author="gaopy" w:date="2014-01-06T20:40:00Z"></w:ins></w:rPr></w:pPr><w:ins w:id="174" w:author="gaopy" w:date="2014-01-06T20:40:00Z"><w:r><w:rPr></w:rPr><w:t>再往深里说，以如此的视角认识中共十八届三中全会所作出的全面深化改革的系统部署，无论是</w:t></w:r></w:ins><w:ins w:id="175" w:author="gaopy" w:date="2014-01-06T20:40:00Z"><w:r><w:rPr><w:color w:val="000000"/><w:szCs w:val="21"/></w:rPr><w:t>紧紧围绕使市场在资源配置中起</w:t></w:r></w:ins><w:ins w:id="176" w:author="gaopy" w:date="2014-01-06T20:40:00Z"><w:r><w:rPr><w:szCs w:val="21"/></w:rPr><w:t>决定性作用深化经济体制改革，还是</w:t></w:r></w:ins><w:ins w:id="177" w:author="gaopy" w:date="2014-01-06T20:40:00Z"><w:r><w:rPr><w:color w:val="000000"/><w:szCs w:val="21"/></w:rPr><w:t>紧紧围绕坚持党的领导、人民当家作主、依法治国有机统一深化</w:t></w:r></w:ins><w:ins w:id="178" w:author="gaopy" w:date="2014-01-06T20:40:00Z"><w:r><w:rPr><w:szCs w:val="21"/></w:rPr><w:t>政治体制改革，也无论是</w:t></w:r></w:ins><w:ins w:id="179" w:author="gaopy" w:date="2014-01-06T20:40:00Z"><w:r><w:rPr><w:color w:val="000000"/><w:szCs w:val="21"/></w:rPr><w:t>紧紧围绕建设社会主义核心价值体系、社会主义文化强国深化</w:t></w:r></w:ins><w:ins w:id="180" w:author="gaopy" w:date="2014-01-06T20:40:00Z"><w:r><w:rPr><w:szCs w:val="21"/></w:rPr><w:t>文化体制改革，还是</w:t></w:r></w:ins><w:ins w:id="181" w:author="gaopy" w:date="2014-01-06T20:40:00Z"><w:r><w:rPr><w:color w:val="000000"/><w:szCs w:val="21"/></w:rPr><w:t>紧紧围绕更好保障和改善民生、促进社会公平正义深化</w:t></w:r></w:ins><w:ins w:id="182" w:author="gaopy" w:date="2014-01-06T20:40:00Z"><w:r><w:rPr><w:szCs w:val="21"/></w:rPr><w:t>社会体制改革，亦无论是</w:t></w:r></w:ins><w:ins w:id="183" w:author="gaopy" w:date="2014-01-06T20:40:00Z"><w:r><w:rPr><w:color w:val="000000"/><w:szCs w:val="21"/></w:rPr><w:t>紧紧围绕建设美丽中国深化生态文明体制改革，加快建立</w:t></w:r></w:ins><w:ins w:id="184" w:author="gaopy" w:date="2014-01-06T20:40:00Z"><w:r><w:rPr><w:szCs w:val="21"/></w:rPr><w:t>生态文明制度，还是</w:t></w:r></w:ins><w:ins w:id="185" w:author="gaopy" w:date="2014-01-06T20:40:00Z"><w:r><w:rPr><w:color w:val="000000"/><w:szCs w:val="21"/></w:rPr><w:t>紧紧围绕提高科学执政、民主执政、依法执政水平深化</w:t></w:r></w:ins><w:ins w:id="186" w:author="gaopy" w:date="2014-01-06T20:40:00Z"><w:r><w:rPr><w:szCs w:val="21"/></w:rPr><w:t>党的建设制度改革，都离不开财政收支规范化运行的基础，都离不开财政收支规范化运行的支撑。总而言之，一句话，都要以财税体制改革的全面深化铺路搭桥。此其五。</w:t></w:r></w:ins></w:p><w:p><w:pPr><w:pStyle w:val="Normal"/><w:spacing w:lineRule="auto" w:line="360"/><w:ind w:firstLine="420"/><w:rPr><w:color w:val="000000"/><w:szCs w:val="21"/><w:shd w:fill="FFFFFF" w:val="clear"/><w:ins w:id="192" w:author="gaopy" w:date="2014-01-06T20:40:00Z"></w:ins></w:rPr></w:pPr><w:ins w:id="188" w:author="gaopy" w:date="2014-01-06T20:40:00Z"><w:r><w:rPr><w:szCs w:val="21"/></w:rPr><w:t>这实际上启示我们，</w:t></w:r></w:ins><w:ins w:id="189" w:author="gaopy" w:date="2014-01-06T21:09:00Z"><w:r><w:rPr><w:rFonts w:ascii="宋体;宋体" w:hAnsi="宋体;宋体" w:cs="宋体;宋体"/><w:szCs w:val="21"/></w:rPr><w:t>财税改革天然具有改革突破口和主线索的特殊品质。</w:t></w:r></w:ins><w:ins w:id="190" w:author="gaopy" w:date="2014-01-06T20:40:00Z"><w:r><w:rPr><w:szCs w:val="21"/></w:rPr><w:t>在当前这一场全面深化改革的系列重大战役中，深化财税体制改革可能是最为关键的一仗。深化财税体制改革的主要着眼点，可以也应当放在</w:t></w:r></w:ins><w:ins w:id="191" w:author="gaopy" w:date="2014-01-06T20:40:00Z"><w:r><w:rPr><w:color w:val="000000"/><w:szCs w:val="21"/></w:rPr><w:t>建立与现代国家治理体系和治理能力相适应的现代财政制度上。</w:t></w:r></w:ins></w:p><w:p><w:pPr><w:pStyle w:val="Normal"/><w:spacing w:lineRule="auto" w:line="360"/><w:rPr><w:ins w:id="194" w:author="gaopy" w:date="2014-01-06T21:09:00Z"></w:ins></w:rPr></w:pPr><w:ins w:id="193" w:author="gaopy" w:date="2014-01-06T20:40:00Z"><w:r><w:rPr><w:rFonts w:eastAsia="Times New Roman;Times New Roman"/></w:rPr><w:t xml:space="preserve">        </w:t></w:r></w:ins></w:p><w:p><w:pPr><w:pStyle w:val="Normal"/><w:spacing w:lineRule="auto" w:line="360"/><w:jc w:val="center"/><w:rPr><w:rFonts w:ascii="黑体;SimHei" w:hAnsi="黑体;SimHei" w:eastAsia="黑体;SimHei" w:cs="黑体;SimHei"/><w:sz w:val="28"/><w:szCs w:val="28"/><w:ins w:id="196" w:author="gaopy" w:date="2014-01-06T21:07:00Z"></w:ins></w:rPr></w:pPr><w:ins w:id="195" w:author="gaopy" w:date="2014-01-06T21:09:00Z"><w:r><w:rPr><w:rFonts w:ascii="黑体;SimHei" w:hAnsi="黑体;SimHei" w:cs="黑体;SimHei" w:eastAsia="黑体;SimHei"/><w:sz w:val="28"/><w:szCs w:val="28"/></w:rPr><w:t>（五）</w:t></w:r></w:ins></w:p><w:p><w:pPr><w:pStyle w:val="Normal"/><w:spacing w:lineRule="auto" w:line="360"/><w:ind w:firstLine="435"/><w:rPr><w:ins w:id="201" w:author="gaopy" w:date="2014-01-06T21:22:00Z"></w:ins></w:rPr></w:pPr><w:ins w:id="197" w:author="gaopy" w:date="2014-01-06T21:16:00Z"><w:r><w:rPr></w:rPr><w:t>同以往交付政策报告时的心情一样，我们既怀有将全面深化财税改革落到实处的强烈使命感，</w:t></w:r></w:ins><w:ins w:id="198" w:author="gaopy" w:date="2014-01-06T21:18:00Z"><w:r><w:rPr></w:rPr><w:t>也对既有研究成果的水平</w:t></w:r></w:ins><w:ins w:id="199" w:author="gaopy" w:date="2014-01-06T21:20:00Z"><w:r><w:rPr></w:rPr><w:t>和质量抱</w:t></w:r></w:ins><w:ins w:id="200" w:author="gaopy" w:date="2014-01-06T21:18:00Z"><w:r><w:rPr></w:rPr><w:t>有类如丑媳妇见公婆之前的种种忐忑。</w:t></w:r></w:ins></w:p><w:p><w:pPr><w:pStyle w:val="Normal"/><w:spacing w:lineRule="auto" w:line="360"/><w:ind w:firstLine="435"/><w:rPr><w:ins w:id="203" w:author="gaopy" w:date="2014-01-06T21:07:00Z"></w:ins></w:rPr></w:pPr><w:ins w:id="202" w:author="gaopy" w:date="2014-01-06T21:22:00Z"><w:r><w:rPr></w:rPr><w:t>我们静候来自于各方面读者的批评指正。</w:t></w:r></w:ins></w:p><w:p><w:pPr><w:pStyle w:val="Normal"/><w:spacing w:lineRule="auto" w:line="360"/><w:rPr><w:ins w:id="205" w:author="gaopy" w:date="2014-01-06T21:07:00Z"></w:ins></w:rPr></w:pPr><w:ins w:id="204" w:author="gaopy" w:date="2014-01-06T21:07:00Z"><w:r><w:rPr></w:rPr></w:r></w:ins></w:p><w:p><w:pPr><w:pStyle w:val="Normal"/><w:spacing w:lineRule="auto" w:line="360"/><w:rPr><w:ins w:id="207" w:author="gaopy" w:date="2014-01-06T21:07:00Z"></w:ins></w:rPr></w:pPr><w:ins w:id="206" w:author="gaopy" w:date="2014-01-06T21:07:00Z"><w:r><w:rPr></w:rPr></w:r></w:ins></w:p><w:p><w:pPr><w:pStyle w:val="Normal"/><w:spacing w:lineRule="auto" w:line="360"/><w:rPr><w:ins w:id="211" w:author="gaopy" w:date="2014-01-06T21:07:00Z"></w:ins></w:rPr></w:pPr><w:ins w:id="208" w:author="gaopy" w:date="2014-01-06T21:07:00Z"><w:r><w:rPr><w:rFonts w:eastAsia="Times New Roman;Times New Roman"/></w:rPr><w:t xml:space="preserve">                                                           </w:t></w:r></w:ins><w:ins w:id="209" w:author="gaopy" w:date="2014-01-06T21:09:00Z"><w:r><w:rPr><w:rFonts w:eastAsia="Times New Roman;Times New Roman"/></w:rPr><w:t xml:space="preserve">  </w:t></w:r></w:ins><w:ins w:id="210" w:author="gaopy" w:date="2014-01-06T21:07:00Z"><w:r><w:rPr><w:rFonts w:ascii="楷体" w:hAnsi="楷体" w:cs="楷体" w:eastAsia="楷体"/><w:sz w:val="28"/><w:szCs w:val="28"/></w:rPr><w:t>高培勇</w:t></w:r></w:ins></w:p><w:p><w:pPr><w:pStyle w:val="Normal"/><w:spacing w:lineRule="auto" w:line="360"/><w:ind w:firstLine="5985"/><w:rPr><w:ins w:id="218" w:author="gaopy" w:date="2014-01-06T20:40:00Z"></w:ins></w:rPr></w:pPr><w:ins w:id="212" w:author="gaopy" w:date="2014-01-06T21:07:00Z"><w:r><w:rPr></w:rPr><w:t>2013</w:t></w:r></w:ins><w:ins w:id="213" w:author="gaopy" w:date="2014-01-06T21:07:00Z"><w:r><w:rPr></w:rPr><w:t>年</w:t></w:r></w:ins><w:ins w:id="214" w:author="gaopy" w:date="2014-01-06T21:07:00Z"><w:r><w:rPr></w:rPr><w:t>12</w:t></w:r></w:ins><w:ins w:id="215" w:author="gaopy" w:date="2014-01-06T21:07:00Z"><w:r><w:rPr></w:rPr><w:t>月</w:t></w:r></w:ins><w:ins w:id="216" w:author="gaopy" w:date="2014-01-06T21:07:00Z"><w:r><w:rPr></w:rPr><w:t>31</w:t></w:r></w:ins><w:ins w:id="217" w:author="gaopy" w:date="2014-01-06T21:07:00Z"><w:r><w:rPr></w:rPr><w:t>日</w:t></w:r></w:ins></w:p><w:p><w:pPr><w:pStyle w:val="Normal"/><w:spacing w:lineRule="auto" w:line="360"/><w:ind w:firstLine="5670"/><w:rPr><w:ins w:id="220" w:author="gaopy" w:date="2014-01-06T20:40:00Z"></w:ins></w:rPr></w:pPr><w:ins w:id="219" w:author="gaopy" w:date="2014-01-06T20:40:00Z"><w:r><w:rPr></w:rPr></w:r></w:ins></w:p><w:p><w:pPr><w:pStyle w:val="Normal"/><w:rPr><w:rFonts w:ascii="楷体" w:hAnsi="楷体" w:eastAsia="楷体" w:cs="楷体"/><w:sz w:val="28"/><w:szCs w:val="28"/><w:u w:val="single"/><w:moveTo w:id="222" w:author="gaopy" w:date="2014-01-06T20:43:00Z"></w:moveTo></w:rPr></w:pPr><w:moveTo w:id="221" w:author="gaopy" w:date="2014-01-06T20:43:00Z"><w:r><w:rPr><w:rFonts w:ascii="楷体" w:hAnsi="楷体" w:cs="楷体" w:eastAsia="楷体"/><w:sz w:val="28"/><w:szCs w:val="28"/><w:u w:val="single"/></w:rPr><w:t>本报告写作组名单</w:t></w:r></w:moveTo></w:p><w:p><w:pPr><w:pStyle w:val="Normal"/><w:rPr><w:rFonts w:ascii="楷体" w:hAnsi="楷体" w:eastAsia="楷体" w:cs="楷体"/><w:sz w:val="28"/><w:szCs w:val="28"/><w:moveTo w:id="224" w:author="gaopy" w:date="2014-01-06T20:43:00Z"></w:moveTo></w:rPr></w:pPr><w:moveTo w:id="223" w:author="gaopy" w:date="2014-01-06T20:43:00Z"><w:r><w:rPr><w:rFonts w:ascii="楷体" w:hAnsi="楷体" w:cs="楷体" w:eastAsia="楷体"/><w:sz w:val="28"/><w:szCs w:val="28"/></w:rPr><w:t>主编   高培勇  杨志勇</w:t></w:r></w:moveTo></w:p><w:p><w:pPr><w:pStyle w:val="Normal"/><w:rPr><w:rFonts w:ascii="楷体" w:hAnsi="楷体" w:eastAsia="楷体" w:cs="楷体"/><w:sz w:val="28"/><w:szCs w:val="28"/><w:moveTo w:id="228" w:author="gaopy" w:date="2014-01-06T20:43:00Z"></w:moveTo></w:rPr></w:pPr><w:moveTo w:id="225" w:author="gaopy" w:date="2014-01-06T20:43:00Z"><w:r><w:rPr><w:rFonts w:ascii="楷体" w:hAnsi="楷体" w:cs="楷体" w:eastAsia="楷体"/><w:sz w:val="28"/><w:szCs w:val="28"/></w:rPr><w:t xml:space="preserve">执笔人 </w:t></w:r></w:moveTo><w:moveTo w:id="226" w:author="gaopy" w:date="2014-01-06T20:43:00Z"><w:r><w:rPr><w:rFonts w:eastAsia="楷体" w:cs="楷体" w:ascii="楷体" w:hAnsi="楷体"/><w:sz w:val="28"/><w:szCs w:val="28"/></w:rPr><w:t>1.</w:t></w:r></w:moveTo><w:moveTo w:id="227" w:author="gaopy" w:date="2014-01-06T20:43:00Z"><w:r><w:rPr><w:rFonts w:ascii="楷体" w:hAnsi="楷体" w:cs="楷体" w:eastAsia="楷体"/><w:sz w:val="28"/><w:szCs w:val="28"/></w:rPr><w:t>高培勇</w:t></w:r></w:moveTo></w:p><w:p><w:pPr><w:pStyle w:val="Normal"/><w:rPr><w:rFonts w:ascii="楷体" w:hAnsi="楷体" w:eastAsia="楷体" w:cs="楷体"/><w:sz w:val="28"/><w:szCs w:val="28"/><w:moveTo w:id="232" w:author="gaopy" w:date="2014-01-06T20:43:00Z"></w:moveTo></w:rPr></w:pPr><w:moveTo w:id="229" w:author="gaopy" w:date="2014-01-06T20:43:00Z"><w:r><w:rPr><w:rFonts w:eastAsia="楷体" w:cs="楷体" w:ascii="楷体" w:hAnsi="楷体"/><w:sz w:val="28"/><w:szCs w:val="28"/></w:rPr><w:t xml:space="preserve">       </w:t></w:r></w:moveTo><w:moveTo w:id="230" w:author="gaopy" w:date="2014-01-06T20:43:00Z"><w:r><w:rPr><w:rFonts w:eastAsia="楷体" w:cs="楷体" w:ascii="楷体" w:hAnsi="楷体"/><w:sz w:val="28"/><w:szCs w:val="28"/></w:rPr><w:t>2.</w:t></w:r></w:moveTo><w:moveTo w:id="231" w:author="gaopy" w:date="2014-01-06T20:43:00Z"><w:r><w:rPr><w:rFonts w:ascii="楷体" w:hAnsi="楷体" w:cs="楷体" w:eastAsia="楷体"/><w:sz w:val="28"/><w:szCs w:val="28"/></w:rPr><w:t>张斌</w:t></w:r></w:moveTo></w:p><w:p><w:pPr><w:pStyle w:val="Normal"/><w:rPr><w:rFonts w:ascii="楷体" w:hAnsi="楷体" w:eastAsia="楷体" w:cs="楷体"/><w:sz w:val="28"/><w:szCs w:val="28"/><w:moveTo w:id="236" w:author="gaopy" w:date="2014-01-06T20:43:00Z"></w:moveTo></w:rPr></w:pPr><w:moveTo w:id="233" w:author="gaopy" w:date="2014-01-06T20:43:00Z"><w:r><w:rPr><w:rFonts w:eastAsia="楷体" w:cs="楷体" w:ascii="楷体" w:hAnsi="楷体"/><w:sz w:val="28"/><w:szCs w:val="28"/></w:rPr><w:t xml:space="preserve">       </w:t></w:r></w:moveTo><w:moveTo w:id="234" w:author="gaopy" w:date="2014-01-06T20:43:00Z"><w:r><w:rPr><w:rFonts w:eastAsia="楷体" w:cs="楷体" w:ascii="楷体" w:hAnsi="楷体"/><w:sz w:val="28"/><w:szCs w:val="28"/></w:rPr><w:t>3.</w:t></w:r></w:moveTo><w:moveTo w:id="235" w:author="gaopy" w:date="2014-01-06T20:43:00Z"><w:r><w:rPr><w:rFonts w:ascii="楷体" w:hAnsi="楷体" w:cs="楷体" w:eastAsia="楷体"/><w:sz w:val="28"/><w:szCs w:val="28"/></w:rPr><w:t>张斌</w:t></w:r></w:moveTo></w:p><w:p><w:pPr><w:pStyle w:val="Normal"/><w:ind w:firstLine="980"/><w:rPr><w:rFonts w:ascii="楷体" w:hAnsi="楷体" w:eastAsia="楷体" w:cs="楷体"/><w:sz w:val="28"/><w:szCs w:val="28"/><w:moveTo w:id="239" w:author="gaopy" w:date="2014-01-06T20:43:00Z"></w:moveTo></w:rPr></w:pPr><w:moveTo w:id="237" w:author="gaopy" w:date="2014-01-06T20:43:00Z"><w:r><w:rPr><w:rFonts w:eastAsia="楷体" w:cs="楷体" w:ascii="楷体" w:hAnsi="楷体"/><w:sz w:val="28"/><w:szCs w:val="28"/></w:rPr><w:t>4.</w:t></w:r></w:moveTo><w:moveTo w:id="238" w:author="gaopy" w:date="2014-01-06T20:43:00Z"><w:r><w:rPr><w:rFonts w:ascii="楷体" w:hAnsi="楷体" w:cs="楷体" w:eastAsia="楷体"/><w:sz w:val="28"/><w:szCs w:val="28"/></w:rPr><w:t>汪德华</w:t></w:r></w:moveTo></w:p><w:p><w:pPr><w:pStyle w:val="Normal"/><w:rPr><w:rFonts w:ascii="楷体" w:hAnsi="楷体" w:eastAsia="楷体" w:cs="楷体"/><w:sz w:val="28"/><w:szCs w:val="28"/><w:moveTo w:id="243" w:author="gaopy" w:date="2014-01-06T20:43:00Z"></w:moveTo></w:rPr></w:pPr><w:moveTo w:id="240" w:author="gaopy" w:date="2014-01-06T20:43:00Z"><w:r><w:rPr><w:rFonts w:eastAsia="楷体" w:cs="楷体" w:ascii="楷体" w:hAnsi="楷体"/><w:sz w:val="28"/><w:szCs w:val="28"/></w:rPr><w:t xml:space="preserve">       </w:t></w:r></w:moveTo><w:moveTo w:id="241" w:author="gaopy" w:date="2014-01-06T20:43:00Z"><w:r><w:rPr><w:rFonts w:eastAsia="楷体" w:cs="楷体" w:ascii="楷体" w:hAnsi="楷体"/><w:sz w:val="28"/><w:szCs w:val="28"/></w:rPr><w:t>5.</w:t></w:r></w:moveTo><w:moveTo w:id="242" w:author="gaopy" w:date="2014-01-06T20:43:00Z"><w:r><w:rPr><w:rFonts w:ascii="楷体" w:hAnsi="楷体" w:cs="楷体" w:eastAsia="楷体"/><w:sz w:val="28"/><w:szCs w:val="28"/></w:rPr><w:t>张德勇  冯静  何代欣 赵早早</w:t></w:r></w:moveTo></w:p><w:p><w:pPr><w:pStyle w:val="Normal"/><w:rPr><w:rFonts w:ascii="楷体" w:hAnsi="楷体" w:eastAsia="楷体" w:cs="楷体"/><w:sz w:val="28"/><w:szCs w:val="28"/><w:moveTo w:id="247" w:author="gaopy" w:date="2014-01-06T20:43:00Z"></w:moveTo></w:rPr></w:pPr><w:moveTo w:id="244" w:author="gaopy" w:date="2014-01-06T20:43:00Z"><w:r><w:rPr><w:rFonts w:eastAsia="楷体" w:cs="楷体" w:ascii="楷体" w:hAnsi="楷体"/><w:sz w:val="28"/><w:szCs w:val="28"/></w:rPr><w:t xml:space="preserve">       </w:t></w:r></w:moveTo><w:moveTo w:id="245" w:author="gaopy" w:date="2014-01-06T20:43:00Z"><w:r><w:rPr><w:rFonts w:eastAsia="楷体" w:cs="楷体" w:ascii="楷体" w:hAnsi="楷体"/><w:sz w:val="28"/><w:szCs w:val="28"/></w:rPr><w:t>6.</w:t></w:r></w:moveTo><w:moveTo w:id="246" w:author="gaopy" w:date="2014-01-06T20:43:00Z"><w:r><w:rPr><w:rFonts w:ascii="楷体" w:hAnsi="楷体" w:cs="楷体" w:eastAsia="楷体"/><w:sz w:val="28"/><w:szCs w:val="28"/></w:rPr><w:t>杨志勇</w:t></w:r></w:moveTo></w:p><w:p><w:pPr><w:pStyle w:val="Normal"/><w:ind w:firstLine="980"/><w:rPr><w:rFonts w:ascii="楷体" w:hAnsi="楷体" w:eastAsia="楷体" w:cs="楷体"/><w:sz w:val="28"/><w:szCs w:val="28"/><w:ins w:id="250" w:author="gaopy" w:date="2014-01-06T20:43:00Z"></w:ins></w:rPr></w:pPr><w:moveTo w:id="248" w:author="gaopy" w:date="2014-01-06T20:43:00Z"><w:r><w:rPr><w:rFonts w:eastAsia="楷体" w:cs="楷体" w:ascii="楷体" w:hAnsi="楷体"/><w:sz w:val="28"/><w:szCs w:val="28"/></w:rPr><w:t>7.</w:t></w:r></w:moveTo><w:moveTo w:id="249" w:author="gaopy" w:date="2014-01-06T20:43:00Z"><w:r><w:rPr><w:rFonts w:ascii="楷体" w:hAnsi="楷体" w:cs="楷体" w:eastAsia="楷体"/><w:sz w:val="28"/><w:szCs w:val="28"/></w:rPr><w:t>汤林闽</w:t></w:r></w:moveTo></w:p><w:p><w:pPr><w:pStyle w:val="TOCHeading"/><w:jc w:val="center"/><w:rPr><w:rFonts w:ascii="楷体" w:hAnsi="楷体" w:eastAsia="楷体" w:cs="楷体"/><w:sz w:val="28"/><w:szCs w:val="28"/><w:lang w:val="zh-CN"/><w:ins w:id="252" w:author="gaopy" w:date="2014-01-06T20:43:00Z"></w:ins></w:rPr></w:pPr><w:ins w:id="251" w:author="gaopy" w:date="2014-01-06T20:43:00Z"><w:r><w:rPr><w:rFonts w:eastAsia="楷体" w:cs="楷体" w:ascii="楷体" w:hAnsi="楷体"/><w:sz w:val="28"/><w:szCs w:val="28"/><w:lang w:val="zh-CN"/></w:rPr></w:r></w:ins></w:p><w:p><w:pPr><w:pStyle w:val="TOCHeading"/><w:jc w:val="center"/><w:rPr><w:lang w:val="zh-CN"/><w:ins w:id="254" w:author="gaopy" w:date="2014-01-06T20:43:00Z"></w:ins></w:rPr></w:pPr><w:ins w:id="253" w:author="gaopy" w:date="2014-01-06T20:43:00Z"><w:r><w:rPr><w:lang w:val="zh-CN"/></w:rPr></w:r></w:ins></w:p><w:p><w:pPr><w:pStyle w:val="TOCHeading"/><w:jc w:val="center"/><w:rPr><w:lang w:val="zh-CN"/><w:ins w:id="256" w:author="gaopy" w:date="2014-01-06T21:24:00Z"></w:ins></w:rPr></w:pPr><w:ins w:id="255" w:author="gaopy" w:date="2014-01-06T21:24:00Z"><w:r><w:rPr><w:lang w:val="zh-CN"/></w:rPr></w:r></w:ins></w:p><w:p><w:pPr><w:pStyle w:val="Normal"/><w:jc w:val="center"/><w:rPr><w:lang w:val="zh-CN"/><w:ins w:id="258" w:author="gaopy" w:date="2014-01-06T21:24:00Z"></w:ins></w:rPr></w:pPr><w:ins w:id="257" w:author="gaopy" w:date="2014-01-06T21:24:00Z"><w:r><w:rPr><w:lang w:val="zh-CN"/></w:rPr></w:r></w:ins></w:p><w:p><w:pPr><w:pStyle w:val="Normal"/><w:jc w:val="center"/><w:rPr><w:lang w:val="zh-CN"/><w:ins w:id="260" w:author="gaopy" w:date="2014-01-06T21:24:00Z"></w:ins></w:rPr></w:pPr><w:ins w:id="259" w:author="gaopy" w:date="2014-01-06T21:24:00Z"><w:r><w:rPr><w:lang w:val="zh-CN"/></w:rPr></w:r></w:ins></w:p><w:p><w:pPr><w:pStyle w:val="Normal"/><w:jc w:val="center"/><w:rPr><w:lang w:val="zh-CN"/><w:ins w:id="262" w:author="gaopy" w:date="2014-01-06T21:24:00Z"></w:ins></w:rPr></w:pPr><w:ins w:id="261" w:author="gaopy" w:date="2014-01-06T21:24:00Z"><w:r><w:rPr><w:lang w:val="zh-CN"/></w:rPr></w:r></w:ins></w:p><w:p><w:pPr><w:pStyle w:val="Normal"/><w:jc w:val="center"/><w:rPr><w:lang w:val="zh-CN"/><w:ins w:id="264" w:author="gaopy" w:date="2014-01-06T21:24:00Z"></w:ins></w:rPr></w:pPr><w:ins w:id="263" w:author="gaopy" w:date="2014-01-06T21:24:00Z"><w:r><w:rPr><w:lang w:val="zh-CN"/></w:rPr></w:r></w:ins></w:p><w:p><w:pPr><w:pStyle w:val="Normal"/><w:jc w:val="center"/><w:rPr><w:lang w:val="zh-CN"/><w:ins w:id="266" w:author="gaopy" w:date="2014-01-06T21:24:00Z"></w:ins></w:rPr></w:pPr><w:ins w:id="265" w:author="gaopy" w:date="2014-01-06T21:24:00Z"><w:r><w:rPr><w:lang w:val="zh-CN"/></w:rPr></w:r></w:ins></w:p><w:p><w:pPr><w:pStyle w:val="Normal"/><w:jc w:val="center"/><w:rPr><w:lang w:val="zh-CN"/><w:ins w:id="268" w:author="gaopy" w:date="2014-01-06T21:24:00Z"></w:ins></w:rPr></w:pPr><w:ins w:id="267" w:author="gaopy" w:date="2014-01-06T21:24:00Z"><w:r><w:rPr><w:lang w:val="zh-CN"/></w:rPr></w:r></w:ins></w:p><w:p><w:pPr><w:pStyle w:val="Normal"/><w:jc w:val="center"/><w:rPr><w:lang w:val="zh-CN"/><w:ins w:id="270" w:author="gaopy" w:date="2014-01-06T21:24:00Z"></w:ins></w:rPr></w:pPr><w:ins w:id="269" w:author="gaopy" w:date="2014-01-06T21:24:00Z"><w:r><w:rPr><w:lang w:val="zh-CN"/></w:rPr></w:r></w:ins></w:p><w:p><w:pPr><w:pStyle w:val="Normal"/><w:jc w:val="center"/><w:rPr><w:lang w:val="zh-CN"/><w:ins w:id="272" w:author="gaopy" w:date="2014-01-06T21:24:00Z"></w:ins></w:rPr></w:pPr><w:ins w:id="271" w:author="gaopy" w:date="2014-01-06T21:24:00Z"><w:r><w:rPr><w:lang w:val="zh-CN"/></w:rPr></w:r></w:ins></w:p><w:p><w:pPr><w:pStyle w:val="Normal"/><w:jc w:val="center"/><w:rPr><w:lang w:val="zh-CN"/><w:ins w:id="274" w:author="gaopy" w:date="2014-01-06T21:24:00Z"></w:ins></w:rPr></w:pPr><w:ins w:id="273" w:author="gaopy" w:date="2014-01-06T21:24:00Z"><w:r><w:rPr><w:lang w:val="zh-CN"/></w:rPr></w:r></w:ins></w:p><w:p><w:pPr><w:pStyle w:val="Normal"/><w:jc w:val="center"/><w:rPr><w:lang w:val="zh-CN"/><w:ins w:id="276" w:author="gaopy" w:date="2014-01-06T21:24:00Z"></w:ins></w:rPr></w:pPr><w:ins w:id="275" w:author="gaopy" w:date="2014-01-06T21:24:00Z"><w:r><w:rPr><w:lang w:val="zh-CN"/></w:rPr></w:r></w:ins></w:p><w:p><w:pPr><w:pStyle w:val="Normal"/><w:jc w:val="center"/><w:rPr><w:lang w:val="zh-CN"/><w:ins w:id="278" w:author="gaopy" w:date="2014-01-06T20:43:00Z"></w:ins></w:rPr></w:pPr><w:ins w:id="277" w:author="gaopy" w:date="2014-01-06T20:43:00Z"><w:r><w:rPr><w:lang w:val="zh-CN"/></w:rPr></w:r></w:ins></w:p><w:p><w:pPr><w:pStyle w:val="TOCHeading"/><w:jc w:val="center"/><w:rPr><w:rFonts w:ascii="黑体;SimHei" w:hAnsi="黑体;SimHei" w:eastAsia="黑体;SimHei" w:cs="黑体;SimHei"/><w:color w:val="000000"/></w:rPr></w:pPr><w:r><w:rPr><w:rFonts w:ascii="黑体;SimHei" w:hAnsi="黑体;SimHei" w:cs="黑体;SimHei" w:eastAsia="黑体;SimHei"/><w:color w:val="000000"/><w:lang w:val="zh-CN"/></w:rPr><w:t>目</w:t></w:r><w:ins w:id="279" w:author="gaopy" w:date="2014-01-06T21:26:00Z"><w:r><w:rPr><w:rFonts w:ascii="黑体;SimHei" w:hAnsi="黑体;SimHei" w:cs="黑体;SimHei" w:eastAsia="黑体;SimHei"/><w:color w:val="000000"/><w:lang w:val="zh-CN"/></w:rPr><w:t xml:space="preserve"> </w:t></w:r></w:ins><w:r><w:rPr><w:rFonts w:ascii="黑体;SimHei" w:hAnsi="黑体;SimHei" w:cs="黑体;SimHei" w:eastAsia="黑体;SimHei"/><w:color w:val="000000"/><w:lang w:val="zh-CN"/></w:rPr><w:t>录</w:t></w:r></w:p><w:p><w:pPr><w:pStyle w:val="Contents2"/><w:spacing w:lineRule="auto" w:line="360"/><w:rPr><w:del w:id="281" w:author="gaopy" w:date="2014-01-06T20:10:00Z"></w:del></w:rPr></w:pPr><w:r><w:rPr><w:rFonts w:cs="宋体;宋体"/><w:sz w:val="24"/></w:rPr><w:t>1.</w:t></w:r><w:del w:id="280" w:author="gaopy" w:date="2014-01-06T20:10:00Z"><w:r><w:rPr><w:rFonts w:ascii="宋体;宋体" w:hAnsi="宋体;宋体" w:cs="宋体;宋体"/><w:sz w:val="24"/></w:rPr><w:delText>当前最重要的任务是把改革蓝图变为现实</w:delText></w:r></w:del></w:p><w:p><w:pPr><w:pStyle w:val="Contents2"/><w:spacing w:lineRule="auto" w:line="360"/><w:rPr><w:rFonts w:ascii="宋体;宋体" w:hAnsi="宋体;宋体" w:cs="宋体;宋体"/><w:sz w:val="24"/><w:ins w:id="285" w:author="gaopy" w:date="2014-01-06T20:10:00Z"></w:ins></w:rPr></w:pPr><w:ins w:id="282" w:author="gaopy" w:date="2014-01-06T20:10:00Z"><w:r><w:rPr><w:rFonts w:ascii="宋体;宋体" w:hAnsi="宋体;宋体" w:cs="宋体;宋体"/><w:sz w:val="24"/></w:rPr><w:t>全面</w:t></w:r></w:ins><w:del w:id="283" w:author="gaopy" w:date="2014-01-06T20:10:00Z"><w:r><w:rPr><w:rFonts w:ascii="宋体;宋体" w:hAnsi="宋体;宋体" w:cs="宋体;宋体"/><w:sz w:val="24"/></w:rPr><w:delText>将</w:delText></w:r></w:del><w:r><w:rPr><w:rFonts w:ascii="宋体;宋体" w:hAnsi="宋体;宋体" w:cs="宋体;宋体"/><w:sz w:val="24"/></w:rPr><w:t>深化财税体制改革</w:t></w:r><w:ins w:id="284" w:author="gaopy" w:date="2014-01-06T20:10:00Z"><w:r><w:rPr><w:rFonts w:ascii="宋体;宋体" w:hAnsi="宋体;宋体" w:cs="宋体;宋体"/><w:sz w:val="24"/></w:rPr><w:t>的基本方向</w:t></w:r></w:ins></w:p><w:p><w:pPr><w:pStyle w:val="Contents2"/><w:spacing w:lineRule="auto" w:line="360"/><w:ind w:left="420" w:firstLine="240"/><w:rPr><w:b w:val="false"/><w:b w:val="false"/><w:ins w:id="290" w:author="gaopy" w:date="2014-01-06T20:11:00Z"></w:ins></w:rPr></w:pPr><w:ins w:id="286" w:author="gaopy" w:date="2014-01-06T20:10:00Z"><w:r><w:rPr><w:b w:val="false"/></w:rPr><w:t>1.1</w:t></w:r></w:ins><w:ins w:id="287" w:author="gaopy" w:date="2014-01-06T21:24:00Z"><w:r><w:rPr><w:b w:val="false"/></w:rPr><w:t>税制结构</w:t></w:r></w:ins><w:ins w:id="288" w:author="gaopy" w:date="2014-01-06T20:11:00Z"><w:r><w:rPr><w:b w:val="false"/></w:rPr><w:t>：</w:t></w:r></w:ins><w:ins w:id="289" w:author="gaopy" w:date="2014-01-06T21:24:00Z"><w:r><w:rPr><w:b w:val="false"/></w:rPr><w:t>逐步提高直接税比重</w:t></w:r></w:ins></w:p><w:p><w:pPr><w:pStyle w:val="Contents2"/><w:spacing w:lineRule="auto" w:line="360"/><w:ind w:left="420" w:firstLine="240"/><w:rPr><w:b w:val="false"/><w:b w:val="false"/><w:ins w:id="296" w:author="gaopy" w:date="2014-01-06T20:11:00Z"></w:ins></w:rPr></w:pPr><w:ins w:id="291" w:author="gaopy" w:date="2014-01-06T20:11:00Z"><w:r><w:rPr><w:b w:val="false"/></w:rPr><w:t xml:space="preserve">1.2 </w:t></w:r></w:ins><w:ins w:id="292" w:author="gaopy" w:date="2014-01-06T20:11:00Z"><w:r><w:rPr><w:b w:val="false"/></w:rPr><w:t>政</w:t></w:r></w:ins><w:ins w:id="293" w:author="gaopy" w:date="2014-01-06T21:24:00Z"><w:r><w:rPr><w:b w:val="false"/></w:rPr><w:t>府</w:t></w:r></w:ins><w:ins w:id="294" w:author="gaopy" w:date="2014-01-06T20:11:00Z"><w:r><w:rPr><w:b w:val="false"/></w:rPr><w:t>支出</w:t></w:r></w:ins><w:ins w:id="295" w:author="gaopy" w:date="2014-01-06T21:24:00Z"><w:r><w:rPr><w:b w:val="false"/></w:rPr><w:t>：稳定规模并转换结构</w:t></w:r></w:ins></w:p><w:p><w:pPr><w:pStyle w:val="Contents2"/><w:spacing w:lineRule="auto" w:line="360"/><w:ind w:left="420" w:firstLine="240"/><w:rPr><w:b w:val="false"/><w:b w:val="false"/><w:ins w:id="300" w:author="gaopy" w:date="2014-01-06T20:11:00Z"></w:ins></w:rPr></w:pPr><w:ins w:id="297" w:author="gaopy" w:date="2014-01-06T20:11:00Z"><w:r><w:rPr><w:b w:val="false"/></w:rPr><w:t xml:space="preserve">1.3 </w:t></w:r></w:ins><w:ins w:id="298" w:author="gaopy" w:date="2014-01-06T20:11:00Z"><w:r><w:rPr><w:b w:val="false"/></w:rPr><w:t>预算管理</w:t></w:r></w:ins><w:ins w:id="299" w:author="gaopy" w:date="2014-01-06T21:25:00Z"><w:r><w:rPr><w:b w:val="false"/></w:rPr><w:t>：真正实行“全口径”</w:t></w:r></w:ins></w:p><w:p><w:pPr><w:pStyle w:val="Contents2"/><w:spacing w:lineRule="auto" w:line="360"/><w:ind w:left="420" w:firstLine="240"/><w:rPr><w:b w:val="false"/><w:b w:val="false"/><w:ins w:id="304" w:author="gaopy" w:date="2014-01-06T21:33:00Z"></w:ins></w:rPr></w:pPr><w:ins w:id="301" w:author="gaopy" w:date="2014-01-06T20:11:00Z"><w:r><w:rPr><w:b w:val="false"/></w:rPr><w:t xml:space="preserve">1.4 </w:t></w:r></w:ins><w:ins w:id="302" w:author="gaopy" w:date="2014-01-06T20:11:00Z"><w:r><w:rPr><w:b w:val="false"/></w:rPr><w:t>财政体制</w:t></w:r></w:ins><w:ins w:id="303" w:author="gaopy" w:date="2014-01-06T21:25:00Z"><w:r><w:rPr><w:b w:val="false"/></w:rPr><w:t>：继续坚守“分税制”</w:t></w:r></w:ins></w:p><w:p><w:pPr><w:pStyle w:val="Contents2"/><w:spacing w:lineRule="auto" w:line="360"/><w:ind w:left="420" w:firstLine="240"/><w:rPr><w:b w:val="false"/><w:b w:val="false"/></w:rPr></w:pPr><w:ins w:id="305" w:author="gaopy" w:date="2014-01-06T21:33:00Z"><w:r><w:rPr><w:b w:val="false"/></w:rPr><w:t>主要参考文献</w:t></w:r></w:ins><w:del w:id="306" w:author="gaopy" w:date="2014-01-06T20:10:00Z"><w:r><w:rPr><w:b w:val="false"/></w:rPr><w:delText>落到实处</w:delText></w:r></w:del></w:p><w:p><w:pPr><w:pStyle w:val="Contents2"/><w:spacing w:lineRule="auto" w:line="360"/><w:rPr></w:rPr></w:pPr><w:r><w:rPr><w:rFonts w:cs="宋体;宋体"/><w:sz w:val="24"/></w:rPr><w:t>2.</w:t></w:r><w:r><w:rPr><w:rFonts w:ascii="宋体;宋体" w:hAnsi="宋体;宋体" w:cs="宋体;宋体"/><w:sz w:val="24"/></w:rPr><w:t>推进</w:t></w:r><w:r><w:rPr></w:rPr><w:t>政府收入体系改革</w:t></w:r></w:p><w:sdt><w:sdtPr><w:docPartObj><w:docPartGallery w:val="Table of Contents"/><w:docPartUnique w:val="true"/></w:docPartObj></w:sdtPr><w:sdtContent><w:p><w:pPr><w:pStyle w:val="Contents2"/><w:spacing w:lineRule="auto" w:line="360"/><w:ind w:left="420" w:firstLine="315"/><w:rPr></w:rPr></w:pPr><w:r><w:fldChar w:fldCharType="begin"></w:fldChar></w:r><w:r><w:rPr><w:rStyle w:val="IndexLink"/><w:sz w:val="24"/><w:b w:val="false"/><w:rFonts w:cs="宋体;宋体"/><w:lang w:val="en-US" w:eastAsia="en-US"/></w:rPr><w:instrText xml:space="preserve"> TOC \o &quot;1-3&quot; \h \z \u </w:instrText></w:r><w:r><w:rPr><w:rStyle w:val="IndexLink"/><w:sz w:val="24"/><w:b w:val="false"/><w:rFonts w:cs="宋体;宋体"/><w:lang w:val="en-US" w:eastAsia="en-US"/></w:rPr><w:fldChar w:fldCharType="separate"/></w:r><w:hyperlink w:anchor="__RefHeading___Toc372176779"><w:r><w:rPr><w:rStyle w:val="IndexLink"/><w:rFonts w:cs="宋体;宋体"/><w:b w:val="false"/><w:sz w:val="24"/><w:lang w:val="en-US" w:eastAsia="en-US"/></w:rPr><w:t>2</w:t></w:r><w:r><w:rPr><w:rStyle w:val="IndexLink"/><w:rFonts w:cs="宋体;宋体"/><w:b w:val="false"/><w:sz w:val="24"/><w:lang w:val="en-US" w:eastAsia="en-US"/></w:rPr><w:t>.1</w:t></w:r><w:r><w:rPr><w:rStyle w:val="IndexLink"/><w:rFonts w:ascii="宋体;宋体" w:hAnsi="宋体;宋体" w:cs="宋体;宋体"/><w:b w:val="false"/><w:sz w:val="24"/><w:lang w:val="en-US" w:eastAsia="en-US"/></w:rPr><w:t>中国政府收入体系的现状</w:t></w:r><w:r><w:rPr><w:rStyle w:val="IndexLink"/><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0"><w:r><w:rPr><w:rStyle w:val="IndexLink"/><w:rFonts w:cs="宋体;宋体" w:ascii="宋体;宋体" w:hAnsi="宋体;宋体"/><w:sz w:val="24"/><w:lang w:val="en-US" w:eastAsia="en-US"/></w:rPr><w:t xml:space="preserve">2.1.1 </w:t></w:r><w:r><w:rPr><w:rStyle w:val="IndexLink"/><w:rFonts w:ascii="宋体;宋体" w:hAnsi="宋体;宋体" w:cs="宋体;宋体"/><w:sz w:val="24"/><w:lang w:val="en-US" w:eastAsia="en-US"/></w:rPr><w:t>全部政府收支纳入预算管理</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1"><w:r><w:rPr><w:rStyle w:val="IndexLink"/><w:rFonts w:cs="宋体;宋体" w:ascii="宋体;宋体" w:hAnsi="宋体;宋体"/><w:sz w:val="24"/><w:lang w:val="en-US" w:eastAsia="en-US"/></w:rPr><w:t xml:space="preserve">2.1.2 </w:t></w:r><w:r><w:rPr><w:rStyle w:val="IndexLink"/><w:rFonts w:ascii="宋体;宋体" w:hAnsi="宋体;宋体" w:cs="宋体;宋体"/><w:sz w:val="24"/><w:lang w:val="en-US" w:eastAsia="en-US"/></w:rPr><w:t>公共财政收入</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2"><w:r><w:rPr><w:rStyle w:val="IndexLink"/><w:rFonts w:cs="宋体;宋体" w:ascii="宋体;宋体" w:hAnsi="宋体;宋体"/><w:sz w:val="24"/><w:lang w:val="en-US" w:eastAsia="en-US"/></w:rPr><w:t xml:space="preserve">2.1.3 </w:t></w:r><w:r><w:rPr><w:rStyle w:val="IndexLink"/><w:rFonts w:ascii="宋体;宋体" w:hAnsi="宋体;宋体" w:cs="宋体;宋体"/><w:sz w:val="24"/><w:lang w:val="en-US" w:eastAsia="en-US"/></w:rPr><w:t>社会保险基金收入</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3"><w:r><w:rPr><w:rStyle w:val="IndexLink"/><w:rFonts w:cs="宋体;宋体" w:ascii="宋体;宋体" w:hAnsi="宋体;宋体"/><w:sz w:val="24"/><w:lang w:val="en-US" w:eastAsia="en-US"/></w:rPr><w:t xml:space="preserve">2.1.4 </w:t></w:r><w:r><w:rPr><w:rStyle w:val="IndexLink"/><w:rFonts w:ascii="宋体;宋体" w:hAnsi="宋体;宋体" w:cs="宋体;宋体"/><w:sz w:val="24"/><w:lang w:val="en-US" w:eastAsia="en-US"/></w:rPr><w:t>政府性基金收入</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4"><w:r><w:rPr><w:rStyle w:val="IndexLink"/><w:rFonts w:cs="宋体;宋体" w:ascii="宋体;宋体" w:hAnsi="宋体;宋体"/><w:sz w:val="24"/><w:lang w:val="en-US" w:eastAsia="en-US"/></w:rPr><w:t xml:space="preserve">2.1.5 </w:t></w:r><w:r><w:rPr><w:rStyle w:val="IndexLink"/><w:rFonts w:ascii="宋体;宋体" w:hAnsi="宋体;宋体" w:cs="宋体;宋体"/><w:sz w:val="24"/><w:lang w:val="en-US" w:eastAsia="en-US"/></w:rPr><w:t>国有资本经营收入</w:t></w:r><w:r><w:rPr><w:rStyle w:val="IndexLink"/><w:rFonts w:cs="宋体;宋体" w:ascii="宋体;宋体" w:hAnsi="宋体;宋体"/><w:sz w:val="24"/><w:lang w:val="en-US" w:eastAsia="en-US"/></w:rPr><w:tab/><w:t>3</w:t></w:r></w:hyperlink></w:p><w:p><w:pPr><w:pStyle w:val="Contents2"/><w:spacing w:lineRule="auto" w:line="360"/><w:rPr><w:lang w:val="en-US" w:eastAsia="en-US"/></w:rPr></w:pPr><w:hyperlink w:anchor="__RefHeading___Toc372176785"><w:r><w:rPr><w:rStyle w:val="IndexLink"/><w:lang w:val="en-US" w:eastAsia="en-US"/></w:rPr><w:t>2.2</w:t></w:r><w:r><w:rPr><w:rStyle w:val="IndexLink"/><w:lang w:val="en-US" w:eastAsia="en-US"/></w:rPr><w:t>中国政府收入的结构</w:t></w:r><w:r><w:rPr><w:rStyle w:val="IndexLink"/><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6"><w:r><w:rPr><w:rStyle w:val="IndexLink"/><w:rFonts w:cs="宋体;宋体" w:ascii="宋体;宋体" w:hAnsi="宋体;宋体"/><w:sz w:val="24"/><w:lang w:val="en-US" w:eastAsia="en-US"/></w:rPr><w:t xml:space="preserve">2.2.1 </w:t></w:r><w:r><w:rPr><w:rStyle w:val="IndexLink"/><w:rFonts w:ascii="宋体;宋体" w:hAnsi="宋体;宋体" w:cs="宋体;宋体"/><w:sz w:val="24"/><w:lang w:val="en-US" w:eastAsia="en-US"/></w:rPr><w:t>不同口径的宏观税负</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7"><w:r><w:rPr><w:rStyle w:val="IndexLink"/><w:rFonts w:cs="宋体;宋体" w:ascii="宋体;宋体" w:hAnsi="宋体;宋体"/><w:sz w:val="24"/><w:lang w:val="en-US" w:eastAsia="en-US"/></w:rPr><w:t xml:space="preserve">2.2.2 </w:t></w:r><w:r><w:rPr><w:rStyle w:val="IndexLink"/><w:rFonts w:ascii="宋体;宋体" w:hAnsi="宋体;宋体" w:cs="宋体;宋体"/><w:sz w:val="24"/><w:lang w:val="en-US" w:eastAsia="en-US"/></w:rPr><w:t>政府收入的结构</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88"><w:r><w:rPr><w:rStyle w:val="IndexLink"/><w:rFonts w:cs="宋体;宋体" w:ascii="宋体;宋体" w:hAnsi="宋体;宋体"/><w:sz w:val="24"/><w:lang w:val="en-US" w:eastAsia="en-US"/></w:rPr><w:t xml:space="preserve">2.2.3 </w:t></w:r><w:r><w:rPr><w:rStyle w:val="IndexLink"/><w:rFonts w:ascii="宋体;宋体" w:hAnsi="宋体;宋体" w:cs="宋体;宋体"/><w:sz w:val="24"/><w:lang w:val="en-US" w:eastAsia="en-US"/></w:rPr><w:t>政府收入在中央与地方间的分配</w:t></w:r><w:r><w:rPr><w:rStyle w:val="IndexLink"/><w:rFonts w:cs="宋体;宋体" w:ascii="宋体;宋体" w:hAnsi="宋体;宋体"/><w:sz w:val="24"/><w:lang w:val="en-US" w:eastAsia="en-US"/></w:rPr><w:tab/><w:t>3</w:t></w:r></w:hyperlink></w:p><w:p><w:pPr><w:pStyle w:val="Contents2"/><w:spacing w:lineRule="auto" w:line="360"/><w:rPr><w:lang w:val="en-US" w:eastAsia="en-US"/></w:rPr></w:pPr><w:hyperlink w:anchor="__RefHeading___Toc372176789"><w:r><w:rPr><w:rStyle w:val="IndexLink"/><w:lang w:val="en-US" w:eastAsia="en-US"/></w:rPr><w:t>2.3</w:t></w:r><w:r><w:rPr><w:rStyle w:val="IndexLink"/><w:lang w:val="en-US" w:eastAsia="en-US"/></w:rPr><w:t>完善政府收入体系：改革目标与政策建议</w:t></w:r><w:r><w:rPr><w:rStyle w:val="IndexLink"/><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90"><w:r><w:rPr><w:rStyle w:val="IndexLink"/><w:rFonts w:cs="宋体;宋体" w:ascii="宋体;宋体" w:hAnsi="宋体;宋体"/><w:sz w:val="24"/><w:lang w:val="en-US" w:eastAsia="en-US"/></w:rPr><w:t xml:space="preserve">2.3.1 </w:t></w:r><w:r><w:rPr><w:rStyle w:val="IndexLink"/><w:rFonts w:ascii="宋体;宋体" w:hAnsi="宋体;宋体" w:cs="宋体;宋体"/><w:sz w:val="24"/><w:lang w:val="en-US" w:eastAsia="en-US"/></w:rPr><w:t>现行政府收入体系存在的主要问题</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91"><w:r><w:rPr><w:rStyle w:val="IndexLink"/><w:rFonts w:cs="宋体;宋体" w:ascii="宋体;宋体" w:hAnsi="宋体;宋体"/><w:sz w:val="24"/><w:lang w:val="en-US" w:eastAsia="en-US"/></w:rPr><w:t xml:space="preserve">2.3.2 </w:t></w:r><w:r><w:rPr><w:rStyle w:val="IndexLink"/><w:rFonts w:ascii="宋体;宋体" w:hAnsi="宋体;宋体" w:cs="宋体;宋体"/><w:sz w:val="24"/><w:lang w:val="en-US" w:eastAsia="en-US"/></w:rPr><w:t>政府收入体系的改革目标和基本思路</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76792"><w:r><w:rPr><w:rStyle w:val="IndexLink"/><w:rFonts w:cs="宋体;宋体" w:ascii="宋体;宋体" w:hAnsi="宋体;宋体"/><w:sz w:val="24"/><w:lang w:val="en-US" w:eastAsia="en-US"/></w:rPr><w:t xml:space="preserve">2.3.3 </w:t></w:r><w:r><w:rPr><w:rStyle w:val="IndexLink"/><w:rFonts w:ascii="宋体;宋体" w:hAnsi="宋体;宋体" w:cs="宋体;宋体"/><w:sz w:val="24"/><w:lang w:val="en-US" w:eastAsia="en-US"/></w:rPr><w:t>完善政府收入体系的政策建议</w:t></w:r><w:r><w:rPr><w:rStyle w:val="IndexLink"/><w:rFonts w:cs="宋体;宋体" w:ascii="宋体;宋体" w:hAnsi="宋体;宋体"/><w:sz w:val="24"/><w:lang w:val="en-US" w:eastAsia="en-US"/></w:rPr><w:tab/><w:t>3</w:t></w:r></w:hyperlink><w:r><w:rPr><w:rStyle w:val="IndexLink"/><w:sz w:val="24"/><w:rFonts w:cs="宋体;宋体" w:ascii="宋体;宋体" w:hAnsi="宋体;宋体"/><w:lang w:val="en-US" w:eastAsia="en-US"/></w:rPr><w:fldChar w:fldCharType="end"/></w:r></w:p></w:sdtContent></w:sdt><w:p><w:pPr><w:pStyle w:val="Normal"/><w:spacing w:lineRule="auto" w:line="360"/><w:rPr><w:rFonts w:ascii="宋体;宋体" w:hAnsi="宋体;宋体" w:cs="宋体;宋体"/><w:sz w:val="24"/></w:rPr></w:pPr><w:r><w:rPr><w:rFonts w:cs="宋体;宋体" w:ascii="宋体;宋体" w:hAnsi="宋体;宋体"/><w:sz w:val="24"/></w:rPr><w:t xml:space="preserve">    </w:t></w:r><w:r><w:rPr><w:rFonts w:ascii="宋体;宋体" w:hAnsi="宋体;宋体" w:cs="宋体;宋体"/><w:sz w:val="24"/></w:rPr><w:t>主要参考文献</w:t></w:r></w:p><w:p><w:pPr><w:pStyle w:val="Normal"/><w:snapToGrid w:val="false"/><w:spacing w:lineRule="auto" w:line="360"/><w:ind w:firstLine="482"/><w:rPr><w:rFonts w:ascii="宋体;宋体" w:hAnsi="宋体;宋体" w:cs="宋体;宋体"/><w:b/><w:b/><w:sz w:val="24"/></w:rPr></w:pPr><w:r><w:rPr><w:rFonts w:cs="宋体;宋体" w:ascii="宋体;宋体" w:hAnsi="宋体;宋体"/><w:b/><w:sz w:val="24"/></w:rPr><w:t xml:space="preserve">3. </w:t></w:r><w:r><w:rPr><w:rFonts w:ascii="宋体;宋体" w:hAnsi="宋体;宋体" w:cs="宋体;宋体"/><w:b/><w:sz w:val="24"/></w:rPr><w:t>推进税收制度改革</w:t></w:r></w:p><w:sdt><w:sdtPr><w:docPartObj><w:docPartGallery w:val="Table of Contents"/><w:docPartUnique w:val="true"/></w:docPartObj></w:sdtPr><w:sdtContent><w:p><w:pPr><w:pStyle w:val="Contents2"/><w:spacing w:lineRule="auto" w:line="360"/><w:rPr><w:lang w:val="en-US" w:eastAsia="en-US"/></w:rPr></w:pPr><w:r><w:fldChar w:fldCharType="begin"></w:fldChar></w:r><w:r><w:rPr><w:rStyle w:val="IndexLink"/><w:lang w:val="en-US" w:eastAsia="en-US"/></w:rPr><w:instrText xml:space="preserve"> TOC \o &quot;1-3&quot; \h \z \u </w:instrText></w:r><w:r><w:rPr><w:rStyle w:val="IndexLink"/><w:lang w:val="en-US" w:eastAsia="en-US"/></w:rPr><w:fldChar w:fldCharType="separate"/></w:r><w:hyperlink w:anchor="__RefHeading___Toc372180801"><w:r><w:rPr><w:rStyle w:val="IndexLink"/><w:lang w:val="en-US" w:eastAsia="en-US"/></w:rPr><w:t>3.1 1994</w:t></w:r><w:r><w:rPr><w:rStyle w:val="IndexLink"/><w:lang w:val="en-US" w:eastAsia="en-US"/></w:rPr><w:t>年以来税制改革的简要回顾</w:t></w:r><w:r><w:rPr><w:rStyle w:val="IndexLink"/><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2"><w:r><w:rPr><w:rStyle w:val="IndexLink"/><w:rFonts w:cs="宋体;宋体" w:ascii="宋体;宋体" w:hAnsi="宋体;宋体"/><w:sz w:val="24"/><w:lang w:val="en-US" w:eastAsia="en-US"/></w:rPr><w:t>3.1.1 1994</w:t></w:r><w:r><w:rPr><w:rStyle w:val="IndexLink"/><w:rFonts w:ascii="宋体;宋体" w:hAnsi="宋体;宋体" w:cs="宋体;宋体"/><w:sz w:val="24"/><w:lang w:val="en-US" w:eastAsia="en-US"/></w:rPr><w:t>年的税制改革</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3"><w:r><w:rPr><w:rStyle w:val="IndexLink"/><w:rFonts w:cs="宋体;宋体" w:ascii="宋体;宋体" w:hAnsi="宋体;宋体"/><w:sz w:val="24"/><w:lang w:val="en-US" w:eastAsia="en-US"/></w:rPr><w:t xml:space="preserve">3.1.2 </w:t></w:r><w:r><w:rPr><w:rStyle w:val="IndexLink"/><w:rFonts w:cs="宋体;宋体" w:ascii="宋体;宋体" w:hAnsi="宋体;宋体"/><w:sz w:val="24"/><w:lang w:val="en-US" w:eastAsia="en-US"/></w:rPr><w:t>“</w:t></w:r><w:r><w:rPr><w:rStyle w:val="IndexLink"/><w:rFonts w:ascii="宋体;宋体" w:hAnsi="宋体;宋体" w:cs="宋体;宋体"/><w:sz w:val="24"/><w:lang w:val="en-US" w:eastAsia="en-US"/></w:rPr><w:t>十一五”时期的税制改革</w:t></w:r><w:r><w:rPr><w:rStyle w:val="IndexLink"/><w:rFonts w:cs="宋体;宋体" w:ascii="宋体;宋体" w:hAnsi="宋体;宋体"/><w:sz w:val="24"/><w:lang w:val="en-US" w:eastAsia="en-US"/></w:rPr><w:tab/><w:t>3</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4"><w:r><w:rPr><w:rStyle w:val="IndexLink"/><w:rFonts w:cs="宋体;宋体" w:ascii="宋体;宋体" w:hAnsi="宋体;宋体"/><w:sz w:val="24"/><w:lang w:val="en-US" w:eastAsia="en-US"/></w:rPr><w:t xml:space="preserve">3.1.3 </w:t></w:r><w:r><w:rPr><w:rStyle w:val="IndexLink"/><w:rFonts w:cs="宋体;宋体" w:ascii="宋体;宋体" w:hAnsi="宋体;宋体"/><w:sz w:val="24"/><w:lang w:val="en-US" w:eastAsia="en-US"/></w:rPr><w:t>“</w:t></w:r><w:r><w:rPr><w:rStyle w:val="IndexLink"/><w:rFonts w:ascii="宋体;宋体" w:hAnsi="宋体;宋体" w:cs="宋体;宋体"/><w:sz w:val="24"/><w:lang w:val="en-US" w:eastAsia="en-US"/></w:rPr><w:t>十二五”时期正在推进的税制改革</w:t></w:r><w:r><w:rPr><w:rStyle w:val="IndexLink"/><w:rFonts w:cs="宋体;宋体" w:ascii="宋体;宋体" w:hAnsi="宋体;宋体"/><w:sz w:val="24"/><w:lang w:val="en-US" w:eastAsia="en-US"/></w:rPr><w:tab/><w:t>5</w:t></w:r></w:hyperlink></w:p><w:p><w:pPr><w:pStyle w:val="Contents2"/><w:spacing w:lineRule="auto" w:line="360"/><w:rPr><w:lang w:val="en-US" w:eastAsia="en-US"/></w:rPr></w:pPr><w:hyperlink w:anchor="__RefHeading___Toc372180805"><w:r><w:rPr><w:rStyle w:val="IndexLink"/><w:lang w:val="en-US" w:eastAsia="en-US"/></w:rPr><w:t xml:space="preserve">3.2 </w:t></w:r><w:r><w:rPr><w:rStyle w:val="IndexLink"/><w:lang w:val="en-US" w:eastAsia="en-US"/></w:rPr><w:t>宏观税负与税制结构</w:t></w:r><w:r><w:rPr><w:rStyle w:val="IndexLink"/><w:lang w:val="en-US" w:eastAsia="en-US"/></w:rPr><w:tab/><w:t>5</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6"><w:r><w:rPr><w:rStyle w:val="IndexLink"/><w:rFonts w:cs="宋体;宋体" w:ascii="宋体;宋体" w:hAnsi="宋体;宋体"/><w:sz w:val="24"/><w:lang w:val="en-US" w:eastAsia="en-US"/></w:rPr><w:t xml:space="preserve">3.2.1 </w:t></w:r><w:r><w:rPr><w:rStyle w:val="IndexLink"/><w:rFonts w:ascii="宋体;宋体" w:hAnsi="宋体;宋体" w:cs="宋体;宋体"/><w:sz w:val="24"/><w:lang w:val="en-US" w:eastAsia="en-US"/></w:rPr><w:t>宏观税负的演变</w:t></w:r><w:r><w:rPr><w:rStyle w:val="IndexLink"/><w:rFonts w:cs="宋体;宋体" w:ascii="宋体;宋体" w:hAnsi="宋体;宋体"/><w:sz w:val="24"/><w:lang w:val="en-US" w:eastAsia="en-US"/></w:rPr><w:tab/><w:t>5</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7"><w:r><w:rPr><w:rStyle w:val="IndexLink"/><w:rFonts w:cs="宋体;宋体" w:ascii="宋体;宋体" w:hAnsi="宋体;宋体"/><w:sz w:val="24"/><w:lang w:val="en-US" w:eastAsia="en-US"/></w:rPr><w:t>3.2.2</w:t></w:r><w:r><w:rPr><w:rStyle w:val="IndexLink"/><w:rFonts w:ascii="宋体;宋体" w:hAnsi="宋体;宋体" w:cs="宋体;宋体"/><w:sz w:val="24"/><w:lang w:val="en-US" w:eastAsia="en-US"/></w:rPr><w:t>税制结构的演变</w:t></w:r><w:r><w:rPr><w:rStyle w:val="IndexLink"/><w:rFonts w:cs="宋体;宋体" w:ascii="宋体;宋体" w:hAnsi="宋体;宋体"/><w:sz w:val="24"/><w:lang w:val="en-US" w:eastAsia="en-US"/></w:rPr><w:tab/><w:t>6</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08"><w:r><w:rPr><w:rStyle w:val="IndexLink"/><w:rFonts w:cs="宋体;宋体" w:ascii="宋体;宋体" w:hAnsi="宋体;宋体"/><w:sz w:val="24"/><w:lang w:val="en-US" w:eastAsia="en-US"/></w:rPr><w:t xml:space="preserve">3.2.3 </w:t></w:r><w:r><w:rPr><w:rStyle w:val="IndexLink"/><w:rFonts w:ascii="宋体;宋体" w:hAnsi="宋体;宋体" w:cs="宋体;宋体"/><w:sz w:val="24"/><w:lang w:val="en-US" w:eastAsia="en-US"/></w:rPr><w:t>税收收入增长的结构</w:t></w:r><w:r><w:rPr><w:rStyle w:val="IndexLink"/><w:rFonts w:cs="宋体;宋体" w:ascii="宋体;宋体" w:hAnsi="宋体;宋体"/><w:sz w:val="24"/><w:lang w:val="en-US" w:eastAsia="en-US"/></w:rPr><w:tab/><w:t>8</w:t></w:r></w:hyperlink></w:p><w:p><w:pPr><w:pStyle w:val="Contents2"/><w:spacing w:lineRule="auto" w:line="360"/><w:rPr><w:lang w:val="en-US" w:eastAsia="en-US"/></w:rPr></w:pPr><w:hyperlink w:anchor="__RefHeading___Toc372180809"><w:r><w:rPr><w:rStyle w:val="IndexLink"/><w:lang w:val="en-US" w:eastAsia="en-US"/></w:rPr><w:t xml:space="preserve">3.3 </w:t></w:r><w:r><w:rPr><w:rStyle w:val="IndexLink"/><w:lang w:val="en-US" w:eastAsia="en-US"/></w:rPr><w:t>现行税制的特征与存在的主要问题</w:t></w:r><w:r><w:rPr><w:rStyle w:val="IndexLink"/><w:lang w:val="en-US" w:eastAsia="en-US"/></w:rPr><w:tab/><w:t>10</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10"><w:r><w:rPr><w:rStyle w:val="IndexLink"/><w:rFonts w:cs="宋体;宋体" w:ascii="宋体;宋体" w:hAnsi="宋体;宋体"/><w:sz w:val="24"/><w:lang w:val="en-US" w:eastAsia="en-US"/></w:rPr><w:t xml:space="preserve">3.3.1 </w:t></w:r><w:r><w:rPr><w:rStyle w:val="IndexLink"/><w:rFonts w:ascii="宋体;宋体" w:hAnsi="宋体;宋体" w:cs="宋体;宋体"/><w:sz w:val="24"/><w:lang w:val="en-US" w:eastAsia="en-US"/></w:rPr><w:t>现在税制的特征</w:t></w:r><w:r><w:rPr><w:rStyle w:val="IndexLink"/><w:rFonts w:cs="宋体;宋体" w:ascii="宋体;宋体" w:hAnsi="宋体;宋体"/><w:sz w:val="24"/><w:lang w:val="en-US" w:eastAsia="en-US"/></w:rPr><w:tab/><w:t>10</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11"><w:r><w:rPr><w:rStyle w:val="IndexLink"/><w:rFonts w:cs="宋体;宋体" w:ascii="宋体;宋体" w:hAnsi="宋体;宋体"/><w:sz w:val="24"/><w:lang w:val="en-US" w:eastAsia="en-US"/></w:rPr><w:t xml:space="preserve">3.3.2 </w:t></w:r><w:r><w:rPr><w:rStyle w:val="IndexLink"/><w:rFonts w:ascii="宋体;宋体" w:hAnsi="宋体;宋体" w:cs="宋体;宋体"/><w:sz w:val="24"/><w:lang w:val="en-US" w:eastAsia="en-US"/></w:rPr><w:t>现行税制存在的主要问题</w:t></w:r><w:r><w:rPr><w:rStyle w:val="IndexLink"/><w:rFonts w:cs="宋体;宋体" w:ascii="宋体;宋体" w:hAnsi="宋体;宋体"/><w:sz w:val="24"/><w:lang w:val="en-US" w:eastAsia="en-US"/></w:rPr><w:tab/><w:t>11</w:t></w:r></w:hyperlink></w:p><w:p><w:pPr><w:pStyle w:val="Contents2"/><w:spacing w:lineRule="auto" w:line="360"/><w:rPr><w:lang w:val="en-US" w:eastAsia="en-US"/></w:rPr></w:pPr><w:hyperlink w:anchor="__RefHeading___Toc372180812"><w:r><w:rPr><w:rStyle w:val="IndexLink"/><w:lang w:val="en-US" w:eastAsia="en-US"/></w:rPr><w:t xml:space="preserve">3.4 </w:t></w:r><w:r><w:rPr><w:rStyle w:val="IndexLink"/><w:lang w:val="en-US" w:eastAsia="en-US"/></w:rPr><w:t>下一步税制改革的目标与主要内容</w:t></w:r><w:r><w:rPr><w:rStyle w:val="IndexLink"/><w:lang w:val="en-US" w:eastAsia="en-US"/></w:rPr><w:tab/><w:t>12</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13"><w:r><w:rPr><w:rStyle w:val="IndexLink"/><w:rFonts w:cs="宋体;宋体" w:ascii="宋体;宋体" w:hAnsi="宋体;宋体"/><w:sz w:val="24"/><w:lang w:val="en-US" w:eastAsia="en-US"/></w:rPr><w:t xml:space="preserve">3.4.1 </w:t></w:r><w:r><w:rPr><w:rStyle w:val="IndexLink"/><w:rFonts w:ascii="宋体;宋体" w:hAnsi="宋体;宋体" w:cs="宋体;宋体"/><w:sz w:val="24"/><w:lang w:val="en-US" w:eastAsia="en-US"/></w:rPr><w:t>下一步税制改革的目标</w:t></w:r><w:r><w:rPr><w:rStyle w:val="IndexLink"/><w:rFonts w:cs="宋体;宋体" w:ascii="宋体;宋体" w:hAnsi="宋体;宋体"/><w:sz w:val="24"/><w:lang w:val="en-US" w:eastAsia="en-US"/></w:rPr><w:tab/><w:t>12</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14"><w:r><w:rPr><w:rStyle w:val="IndexLink"/><w:rFonts w:cs="宋体;宋体" w:ascii="宋体;宋体" w:hAnsi="宋体;宋体"/><w:sz w:val="24"/><w:lang w:val="en-US" w:eastAsia="en-US"/></w:rPr><w:t>3.4.2</w:t></w:r><w:r><w:rPr><w:rStyle w:val="IndexLink"/><w:rFonts w:cs="宋体;宋体" w:ascii="宋体;宋体" w:hAnsi="宋体;宋体"/><w:sz w:val="24"/><w:lang w:val="en-US" w:eastAsia="en-US"/></w:rPr><w:t xml:space="preserve"> </w:t></w:r><w:r><w:rPr><w:rStyle w:val="IndexLink"/><w:rFonts w:ascii="宋体;宋体" w:hAnsi="宋体;宋体" w:cs="宋体;宋体"/><w:sz w:val="24"/><w:lang w:val="en-US" w:eastAsia="en-US"/></w:rPr><w:t>下一步税制改革的主要内容</w:t></w:r><w:r><w:rPr><w:rStyle w:val="IndexLink"/><w:rFonts w:ascii="宋体;宋体" w:hAnsi="宋体;宋体" w:cs="宋体;宋体"/><w:sz w:val="24"/><w:lang w:val="en-US" w:eastAsia="en-US"/></w:rPr><w:t>………………………………………</w:t></w:r><w:r><w:rPr><w:rStyle w:val="IndexLink"/><w:rFonts w:cs="宋体;宋体" w:ascii="宋体;宋体" w:hAnsi="宋体;宋体"/><w:sz w:val="24"/><w:lang w:val="en-US" w:eastAsia="en-US"/></w:rPr><w:t>15</w:t></w:r></w:hyperlink></w:p><w:p><w:pPr><w:pStyle w:val="Contents3"/><w:tabs><w:tab w:val="clear" w:pos="420"/><w:tab w:val="right" w:pos="8296" w:leader="dot"/></w:tabs><w:spacing w:lineRule="auto" w:line="360"/><w:rPr><w:rFonts w:ascii="宋体;宋体" w:hAnsi="宋体;宋体" w:cs="宋体;宋体"/><w:sz w:val="24"/><w:lang w:val="en-US" w:eastAsia="en-US"/></w:rPr></w:pPr><w:hyperlink w:anchor="__RefHeading___Toc372180815"><w:r><w:rPr><w:rStyle w:val="IndexLink"/><w:rFonts w:cs="宋体;宋体" w:ascii="宋体;宋体" w:hAnsi="宋体;宋体"/><w:sz w:val="24"/><w:lang w:val="en-US" w:eastAsia="en-US"/></w:rPr><w:t>3.4.3</w:t></w:r><w:r><w:rPr><w:rStyle w:val="IndexLink"/><w:rFonts w:cs="宋体;宋体" w:ascii="宋体;宋体" w:hAnsi="宋体;宋体"/><w:sz w:val="24"/><w:lang w:val="en-US" w:eastAsia="en-US"/></w:rPr><w:t xml:space="preserve"> </w:t></w:r><w:r><w:rPr><w:rStyle w:val="IndexLink"/><w:rFonts w:ascii="宋体;宋体" w:hAnsi="宋体;宋体" w:cs="宋体;宋体"/><w:sz w:val="24"/><w:lang w:val="en-US" w:eastAsia="en-US"/></w:rPr><w:t>税制改革的制约因素</w:t></w:r><w:r><w:rPr><w:rStyle w:val="IndexLink"/><w:rFonts w:cs="宋体;宋体" w:ascii="宋体;宋体" w:hAnsi="宋体;宋体"/><w:sz w:val="24"/><w:lang w:val="en-US" w:eastAsia="en-US"/></w:rPr><w:tab/><w:t>18</w:t></w:r></w:hyperlink><w:r><w:rPr><w:rStyle w:val="IndexLink"/><w:sz w:val="24"/><w:rFonts w:cs="宋体;宋体" w:ascii="宋体;宋体" w:hAnsi="宋体;宋体"/><w:lang w:val="en-US" w:eastAsia="en-US"/></w:rPr><w:fldChar w:fldCharType="end"/></w:r></w:p></w:sdtContent></w:sdt><w:p><w:pPr><w:pStyle w:val="Normal"/><w:spacing w:lineRule="auto" w:line="360"/><w:rPr><w:rFonts w:ascii="宋体;宋体" w:hAnsi="宋体;宋体" w:cs="宋体;宋体"/><w:sz w:val="24"/></w:rPr></w:pPr><w:r><w:rPr><w:rFonts w:cs="宋体;宋体" w:ascii="宋体;宋体" w:hAnsi="宋体;宋体"/><w:sz w:val="24"/></w:rPr><w:t xml:space="preserve">   </w:t></w:r><w:r><w:rPr><w:rFonts w:ascii="宋体;宋体" w:hAnsi="宋体;宋体" w:cs="宋体;宋体"/><w:sz w:val="24"/></w:rPr><w:t>主要参考文献</w:t></w:r></w:p><w:p><w:pPr><w:pStyle w:val="Contents3"/><w:tabs><w:tab w:val="clear" w:pos="420"/><w:tab w:val="left" w:pos="1050" w:leader="none"/><w:tab w:val="right" w:pos="8296" w:leader="dot"/></w:tabs><w:spacing w:lineRule="auto" w:line="360"/><w:rPr><w:rFonts w:ascii="宋体;宋体" w:hAnsi="宋体;宋体" w:cs="宋体;宋体"/><w:sz w:val="24"/></w:rPr></w:pPr><w:r><w:rPr><w:rFonts w:cs="宋体;宋体" w:ascii="宋体;宋体" w:hAnsi="宋体;宋体"/><w:sz w:val="24"/></w:rPr><w:t>4.</w:t></w:r><w:r><w:rPr><w:rFonts w:ascii="宋体;宋体" w:hAnsi="宋体;宋体" w:cs="宋体;宋体"/><w:sz w:val="24"/></w:rPr><w:t>推进财政支出领域的改革</w:t></w:r></w:p><w:sdt><w:sdtPr><w:docPartObj><w:docPartGallery w:val="Table of Contents"/><w:docPartUnique w:val="true"/></w:docPartObj></w:sdtPr><w:sdtContent><w:p><w:pPr><w:pStyle w:val="Contents3"/><w:tabs><w:tab w:val="clear" w:pos="420"/><w:tab w:val="left" w:pos="1260" w:leader="none"/><w:tab w:val="right" w:pos="8296" w:leader="dot"/></w:tabs><w:spacing w:lineRule="auto" w:line="360"/><w:rPr><w:rFonts w:ascii="宋体;宋体" w:hAnsi="宋体;宋体" w:cs="宋体;宋体"/><w:sz w:val="24"/><w:lang w:val="en-US" w:eastAsia="en-US"/></w:rPr></w:pPr><w:r><w:fldChar w:fldCharType="begin"></w:fldChar></w:r><w:r><w:rPr><w:rStyle w:val="IndexLink"/><w:sz w:val="24"/><w:rFonts w:cs="宋体;宋体" w:ascii="宋体;宋体" w:hAnsi="宋体;宋体"/><w:lang w:val="en-US" w:eastAsia="en-US"/></w:rPr><w:instrText xml:space="preserve"> TOC \o &quot;1-4&quot; \h \z \u </w:instrText></w:r><w:r><w:rPr><w:rStyle w:val="IndexLink"/><w:sz w:val="24"/><w:rFonts w:cs="宋体;宋体" w:ascii="宋体;宋体" w:hAnsi="宋体;宋体"/><w:lang w:val="en-US" w:eastAsia="en-US"/></w:rPr><w:fldChar w:fldCharType="separate"/></w:r><w:hyperlink w:anchor="__RefHeading___Toc370540433"><w:r><w:rPr><w:rStyle w:val="IndexLink"/><w:rFonts w:cs="宋体;宋体" w:ascii="宋体;宋体" w:hAnsi="宋体;宋体"/><w:sz w:val="24"/><w:lang w:val="en-US" w:eastAsia="en-US"/></w:rPr><w:t>4</w:t></w:r><w:r><w:rPr><w:rStyle w:val="IndexLink"/><w:rFonts w:cs="宋体;宋体" w:ascii="宋体;宋体" w:hAnsi="宋体;宋体"/><w:sz w:val="24"/><w:lang w:val="en-US" w:eastAsia="en-US"/></w:rPr><w:t>.1</w:t><w:tab/></w:r><w:r><w:rPr><w:rStyle w:val="IndexLink"/><w:rFonts w:ascii="宋体;宋体" w:hAnsi="宋体;宋体" w:cs="宋体;宋体"/><w:sz w:val="24"/><w:lang w:val="en-US" w:eastAsia="en-US"/></w:rPr><w:t>政府职能与财政支出</w:t></w:r><w:r><w:rPr><w:rStyle w:val="IndexLink"/><w:rFonts w:cs="宋体;宋体" w:ascii="宋体;宋体" w:hAnsi="宋体;宋体"/><w:sz w:val="24"/><w:lang w:val="en-US" w:eastAsia="en-US"/></w:rPr><w:tab/><w:t>3</w:t></w:r></w:hyperlink></w:p><w:p><w:pPr><w:pStyle w:val="Contents4"/><w:rPr><w:lang w:val="en-US" w:eastAsia="en-US"/></w:rPr></w:pPr><w:hyperlink w:anchor="__RefHeading___Toc370540434"><w:r><w:rPr><w:rStyle w:val="IndexLink"/><w:rFonts w:cs="宋体;宋体" w:ascii="宋体;宋体" w:hAnsi="宋体;宋体"/><w:sz w:val="24"/><w:lang w:val="en-US" w:eastAsia="en-US"/></w:rPr><w:t>4</w:t></w:r><w:r><w:rPr><w:rStyle w:val="IndexLink"/><w:rFonts w:cs="宋体;宋体" w:ascii="宋体;宋体" w:hAnsi="宋体;宋体"/><w:sz w:val="24"/><w:lang w:val="en-US" w:eastAsia="en-US"/></w:rPr><w:t>.1.1</w:t></w:r><w:r><w:rPr><w:rStyle w:val="IndexLink"/><w:lang w:val="en-US" w:eastAsia="en-US"/></w:rPr><w:tab/></w:r><w:r><w:rPr><w:rStyle w:val="IndexLink"/><w:rFonts w:ascii="宋体;宋体" w:hAnsi="宋体;宋体" w:cs="宋体;宋体"/><w:sz w:val="24"/><w:lang w:val="en-US" w:eastAsia="en-US"/></w:rPr><w:t>有关政府职能与财政支出的理论</w:t></w:r><w:r><w:rPr><w:rStyle w:val="IndexLink"/><w:lang w:val="en-US" w:eastAsia="en-US"/></w:rPr><w:tab/><w:t>3</w:t></w:r></w:hyperlink></w:p><w:p><w:pPr><w:pStyle w:val="Contents4"/><w:rPr><w:lang w:val="en-US" w:eastAsia="en-US"/></w:rPr></w:pPr><w:hyperlink w:anchor="__RefHeading___Toc370540435"><w:r><w:rPr><w:rStyle w:val="IndexLink"/><w:rFonts w:cs="宋体;宋体" w:ascii="宋体;宋体" w:hAnsi="宋体;宋体"/><w:sz w:val="24"/><w:lang w:val="en-US" w:eastAsia="en-US"/></w:rPr><w:t>4</w:t></w:r><w:r><w:rPr><w:rStyle w:val="IndexLink"/><w:rFonts w:cs="宋体;宋体" w:ascii="宋体;宋体" w:hAnsi="宋体;宋体"/><w:sz w:val="24"/><w:lang w:val="en-US" w:eastAsia="en-US"/></w:rPr><w:t>.1.2</w:t></w:r><w:r><w:rPr><w:rStyle w:val="IndexLink"/><w:lang w:val="en-US" w:eastAsia="en-US"/></w:rPr><w:tab/></w:r><w:r><w:rPr><w:rStyle w:val="IndexLink"/><w:rFonts w:ascii="宋体;宋体" w:hAnsi="宋体;宋体" w:cs="宋体;宋体"/><w:sz w:val="24"/><w:lang w:val="en-US" w:eastAsia="en-US"/></w:rPr><w:t>政府职能的具体界定</w:t></w:r><w:r><w:rPr><w:rStyle w:val="IndexLink"/><w:lang w:val="en-US" w:eastAsia="en-US"/></w:rPr><w:tab/><w:t>7</w:t></w:r></w:hyperlink></w:p><w:p><w:pPr><w:pStyle w:val="Contents4"/><w:rPr><w:lang w:val="en-US" w:eastAsia="en-US"/></w:rPr></w:pPr><w:hyperlink w:anchor="__RefHeading___Toc370540436"><w:r><w:rPr><w:rStyle w:val="IndexLink"/><w:rFonts w:cs="宋体;宋体" w:ascii="宋体;宋体" w:hAnsi="宋体;宋体"/><w:sz w:val="24"/><w:lang w:val="en-US" w:eastAsia="en-US"/></w:rPr><w:t>4</w:t></w:r><w:r><w:rPr><w:rStyle w:val="IndexLink"/><w:rFonts w:cs="宋体;宋体" w:ascii="宋体;宋体" w:hAnsi="宋体;宋体"/><w:sz w:val="24"/><w:lang w:val="en-US" w:eastAsia="en-US"/></w:rPr><w:t>.1.3</w:t></w:r><w:r><w:rPr><w:rStyle w:val="IndexLink"/><w:lang w:val="en-US" w:eastAsia="en-US"/></w:rPr><w:tab/></w:r><w:r><w:rPr><w:rStyle w:val="IndexLink"/><w:rFonts w:ascii="宋体;宋体" w:hAnsi="宋体;宋体" w:cs="宋体;宋体"/><w:sz w:val="24"/><w:lang w:val="en-US" w:eastAsia="en-US"/></w:rPr><w:t>发达国家的历史经验</w:t></w:r><w:r><w:rPr><w:rStyle w:val="IndexLink"/><w:lang w:val="en-US" w:eastAsia="en-US"/></w:rPr><w:tab/><w:t>9</w:t></w:r></w:hyperlink></w:p><w:p><w:pPr><w:pStyle w:val="Contents4"/><w:rPr><w:lang w:val="en-US" w:eastAsia="en-US"/></w:rPr></w:pPr><w:hyperlink w:anchor="__RefHeading___Toc370540437"><w:r><w:rPr><w:rStyle w:val="IndexLink"/><w:rFonts w:cs="宋体;宋体" w:ascii="宋体;宋体" w:hAnsi="宋体;宋体"/><w:sz w:val="24"/><w:lang w:val="en-US" w:eastAsia="en-US"/></w:rPr><w:t>4</w:t></w:r><w:r><w:rPr><w:rStyle w:val="IndexLink"/><w:rFonts w:cs="宋体;宋体" w:ascii="宋体;宋体" w:hAnsi="宋体;宋体"/><w:sz w:val="24"/><w:lang w:val="en-US" w:eastAsia="en-US"/></w:rPr><w:t>.1.4</w:t></w:r><w:r><w:rPr><w:rStyle w:val="IndexLink"/><w:lang w:val="en-US" w:eastAsia="en-US"/></w:rPr><w:tab/></w:r><w:r><w:rPr><w:rStyle w:val="IndexLink"/><w:rFonts w:ascii="宋体;宋体" w:hAnsi="宋体;宋体" w:cs="宋体;宋体"/><w:sz w:val="24"/><w:lang w:val="en-US" w:eastAsia="en-US"/></w:rPr><w:t>对中国的启示</w:t></w:r><w:r><w:rPr><w:rStyle w:val="IndexLink"/><w:lang w:val="en-US" w:eastAsia="en-US"/></w:rPr><w:tab/><w:t>10</w:t></w:r></w:hyperlink></w:p><w:p><w:pPr><w:pStyle w:val="Contents3"/><w:tabs><w:tab w:val="clear" w:pos="420"/><w:tab w:val="left" w:pos="1260" w:leader="none"/><w:tab w:val="right" w:pos="8296" w:leader="dot"/></w:tabs><w:spacing w:lineRule="auto" w:line="360"/><w:rPr><w:rFonts w:ascii="宋体;宋体" w:hAnsi="宋体;宋体" w:cs="宋体;宋体"/><w:sz w:val="24"/><w:lang w:val="en-US" w:eastAsia="en-US"/></w:rPr></w:pPr><w:hyperlink w:anchor="__RefHeading___Toc370540438"><w:r><w:rPr><w:rStyle w:val="IndexLink"/><w:rFonts w:cs="宋体;宋体" w:ascii="宋体;宋体" w:hAnsi="宋体;宋体"/><w:sz w:val="24"/><w:lang w:val="en-US" w:eastAsia="en-US"/></w:rPr><w:t>4</w:t></w:r><w:r><w:rPr><w:rStyle w:val="IndexLink"/><w:rFonts w:cs="宋体;宋体" w:ascii="宋体;宋体" w:hAnsi="宋体;宋体"/><w:sz w:val="24"/><w:lang w:val="en-US" w:eastAsia="en-US"/></w:rPr><w:t>.2</w:t><w:tab/></w:r><w:r><w:rPr><w:rStyle w:val="IndexLink"/><w:rFonts w:ascii="宋体;宋体" w:hAnsi="宋体;宋体" w:cs="宋体;宋体"/><w:sz w:val="24"/><w:lang w:val="en-US" w:eastAsia="en-US"/></w:rPr><w:t>财政支出领域的现状与改革方向</w:t></w:r><w:r><w:rPr><w:rStyle w:val="IndexLink"/><w:rFonts w:cs="宋体;宋体" w:ascii="宋体;宋体" w:hAnsi="宋体;宋体"/><w:sz w:val="24"/><w:lang w:val="en-US" w:eastAsia="en-US"/></w:rPr><w:tab/><w:t>13</w:t></w:r></w:hyperlink></w:p><w:p><w:pPr><w:pStyle w:val="Contents4"/><w:rPr><w:lang w:val="en-US" w:eastAsia="en-US"/></w:rPr></w:pPr><w:hyperlink w:anchor="__RefHeading___Toc370540439"><w:r><w:rPr><w:rStyle w:val="IndexLink"/><w:rFonts w:cs="宋体;宋体" w:ascii="宋体;宋体" w:hAnsi="宋体;宋体"/><w:sz w:val="24"/><w:lang w:val="en-US" w:eastAsia="en-US"/></w:rPr><w:t>4</w:t></w:r><w:r><w:rPr><w:rStyle w:val="IndexLink"/><w:rFonts w:cs="宋体;宋体" w:ascii="宋体;宋体" w:hAnsi="宋体;宋体"/><w:sz w:val="24"/><w:lang w:val="en-US" w:eastAsia="en-US"/></w:rPr><w:t>.2.1</w:t></w:r><w:r><w:rPr><w:rStyle w:val="IndexLink"/><w:lang w:val="en-US" w:eastAsia="en-US"/></w:rPr><w:tab/></w:r><w:r><w:rPr><w:rStyle w:val="IndexLink"/><w:rFonts w:ascii="宋体;宋体" w:hAnsi="宋体;宋体" w:cs="宋体;宋体"/><w:sz w:val="24"/><w:lang w:val="en-US" w:eastAsia="en-US"/></w:rPr><w:t>财政支出的总体规模</w:t></w:r><w:r><w:rPr><w:rStyle w:val="IndexLink"/><w:lang w:val="en-US" w:eastAsia="en-US"/></w:rPr><w:tab/><w:t>13</w:t></w:r></w:hyperlink></w:p><w:p><w:pPr><w:pStyle w:val="Contents4"/><w:rPr><w:lang w:val="en-US" w:eastAsia="en-US"/></w:rPr></w:pPr><w:hyperlink w:anchor="__RefHeading___Toc370540440"><w:r><w:rPr><w:rStyle w:val="IndexLink"/><w:rFonts w:cs="宋体;宋体" w:ascii="宋体;宋体" w:hAnsi="宋体;宋体"/><w:sz w:val="24"/><w:lang w:val="en-US" w:eastAsia="en-US"/></w:rPr><w:t>4</w:t></w:r><w:r><w:rPr><w:rStyle w:val="IndexLink"/><w:rFonts w:cs="宋体;宋体" w:ascii="宋体;宋体" w:hAnsi="宋体;宋体"/><w:sz w:val="24"/><w:lang w:val="en-US" w:eastAsia="en-US"/></w:rPr><w:t>.2.2</w:t></w:r><w:r><w:rPr><w:rStyle w:val="IndexLink"/><w:lang w:val="en-US" w:eastAsia="en-US"/></w:rPr><w:tab/></w:r><w:r><w:rPr><w:rStyle w:val="IndexLink"/><w:rFonts w:ascii="宋体;宋体" w:hAnsi="宋体;宋体" w:cs="宋体;宋体"/><w:sz w:val="24"/><w:lang w:val="en-US" w:eastAsia="en-US"/></w:rPr><w:t>财政支出结构</w:t></w:r><w:r><w:rPr><w:rStyle w:val="IndexLink"/><w:lang w:val="en-US" w:eastAsia="en-US"/></w:rPr><w:tab/><w:t>16</w:t></w:r></w:hyperlink></w:p><w:p><w:pPr><w:pStyle w:val="Contents4"/><w:rPr><w:lang w:val="en-US" w:eastAsia="en-US"/></w:rPr></w:pPr><w:hyperlink w:anchor="__RefHeading___Toc370540441"><w:r><w:rPr><w:rStyle w:val="IndexLink"/><w:rFonts w:cs="宋体;宋体" w:ascii="宋体;宋体" w:hAnsi="宋体;宋体"/><w:sz w:val="24"/><w:lang w:val="en-US" w:eastAsia="en-US"/></w:rPr><w:t>4</w:t></w:r><w:r><w:rPr><w:rStyle w:val="IndexLink"/><w:rFonts w:cs="宋体;宋体" w:ascii="宋体;宋体" w:hAnsi="宋体;宋体"/><w:sz w:val="24"/><w:lang w:val="en-US" w:eastAsia="en-US"/></w:rPr><w:t>.2.3</w:t></w:r><w:r><w:rPr><w:rStyle w:val="IndexLink"/><w:lang w:val="en-US" w:eastAsia="en-US"/></w:rPr><w:tab/></w:r><w:r><w:rPr><w:rStyle w:val="IndexLink"/><w:rFonts w:ascii="宋体;宋体" w:hAnsi="宋体;宋体" w:cs="宋体;宋体"/><w:sz w:val="24"/><w:lang w:val="en-US" w:eastAsia="en-US"/></w:rPr><w:t>财政支出领域的改革方向</w:t></w:r><w:r><w:rPr><w:rStyle w:val="IndexLink"/><w:lang w:val="en-US" w:eastAsia="en-US"/></w:rPr><w:tab/><w:t>20</w:t></w:r></w:hyperlink></w:p><w:p><w:pPr><w:pStyle w:val="Contents3"/><w:tabs><w:tab w:val="clear" w:pos="420"/><w:tab w:val="left" w:pos="1260" w:leader="none"/><w:tab w:val="right" w:pos="8296" w:leader="dot"/></w:tabs><w:spacing w:lineRule="auto" w:line="360"/><w:rPr><w:rFonts w:ascii="宋体;宋体" w:hAnsi="宋体;宋体" w:cs="宋体;宋体"/><w:sz w:val="24"/><w:lang w:val="en-US" w:eastAsia="en-US"/></w:rPr></w:pPr><w:hyperlink w:anchor="__RefHeading___Toc370540442"><w:r><w:rPr><w:rStyle w:val="IndexLink"/><w:rFonts w:cs="宋体;宋体" w:ascii="宋体;宋体" w:hAnsi="宋体;宋体"/><w:sz w:val="24"/><w:lang w:val="en-US" w:eastAsia="en-US"/></w:rPr><w:t>4</w:t></w:r><w:r><w:rPr><w:rStyle w:val="IndexLink"/><w:rFonts w:cs="宋体;宋体" w:ascii="宋体;宋体" w:hAnsi="宋体;宋体"/><w:sz w:val="24"/><w:lang w:val="en-US" w:eastAsia="en-US"/></w:rPr><w:t>.3</w:t><w:tab/></w:r><w:r><w:rPr><w:rStyle w:val="IndexLink"/><w:rFonts w:ascii="宋体;宋体" w:hAnsi="宋体;宋体" w:cs="宋体;宋体"/><w:sz w:val="24"/><w:lang w:val="en-US" w:eastAsia="en-US"/></w:rPr><w:t>社会福利领域的问题与改革思路</w:t></w:r><w:r><w:rPr><w:rStyle w:val="IndexLink"/><w:rFonts w:cs="宋体;宋体" w:ascii="宋体;宋体" w:hAnsi="宋体;宋体"/><w:sz w:val="24"/><w:lang w:val="en-US" w:eastAsia="en-US"/></w:rPr><w:tab/><w:t>26</w:t></w:r></w:hyperlink></w:p><w:p><w:pPr><w:pStyle w:val="Contents4"/><w:rPr><w:lang w:val="en-US" w:eastAsia="en-US"/></w:rPr></w:pPr><w:hyperlink w:anchor="__RefHeading___Toc370540443"><w:r><w:rPr><w:rStyle w:val="IndexLink"/><w:rFonts w:cs="宋体;宋体" w:ascii="宋体;宋体" w:hAnsi="宋体;宋体"/><w:sz w:val="24"/><w:lang w:val="en-US" w:eastAsia="en-US"/></w:rPr><w:t>4</w:t></w:r><w:r><w:rPr><w:rStyle w:val="IndexLink"/><w:rFonts w:cs="宋体;宋体" w:ascii="宋体;宋体" w:hAnsi="宋体;宋体"/><w:sz w:val="24"/><w:lang w:val="en-US" w:eastAsia="en-US"/></w:rPr><w:t>.3.1</w:t></w:r><w:r><w:rPr><w:rStyle w:val="IndexLink"/><w:lang w:val="en-US" w:eastAsia="en-US"/></w:rPr><w:tab/></w:r><w:r><w:rPr><w:rStyle w:val="IndexLink"/><w:rFonts w:ascii="宋体;宋体" w:hAnsi="宋体;宋体" w:cs="宋体;宋体"/><w:sz w:val="24"/><w:lang w:val="en-US" w:eastAsia="en-US"/></w:rPr><w:t>中国社会福利体系的发展成就</w:t></w:r><w:r><w:rPr><w:rStyle w:val="IndexLink"/><w:lang w:val="en-US" w:eastAsia="en-US"/></w:rPr><w:tab/><w:t>26</w:t></w:r></w:hyperlink></w:p><w:p><w:pPr><w:pStyle w:val="Contents4"/><w:rPr><w:lang w:val="en-US" w:eastAsia="en-US"/></w:rPr></w:pPr><w:hyperlink w:anchor="__RefHeading___Toc370540444"><w:r><w:rPr><w:rStyle w:val="IndexLink"/><w:rFonts w:cs="宋体;宋体" w:ascii="宋体;宋体" w:hAnsi="宋体;宋体"/><w:sz w:val="24"/><w:lang w:val="en-US" w:eastAsia="en-US"/></w:rPr><w:t>4</w:t></w:r><w:r><w:rPr><w:rStyle w:val="IndexLink"/><w:rFonts w:cs="宋体;宋体" w:ascii="宋体;宋体" w:hAnsi="宋体;宋体"/><w:sz w:val="24"/><w:lang w:val="en-US" w:eastAsia="en-US"/></w:rPr><w:t>.3.2</w:t></w:r><w:r><w:rPr><w:rStyle w:val="IndexLink"/><w:lang w:val="en-US" w:eastAsia="en-US"/></w:rPr><w:tab/></w:r><w:r><w:rPr><w:rStyle w:val="IndexLink"/><w:rFonts w:ascii="宋体;宋体" w:hAnsi="宋体;宋体" w:cs="宋体;宋体"/><w:sz w:val="24"/><w:lang w:val="en-US" w:eastAsia="en-US"/></w:rPr><w:t>社会福利支出领域的问题</w:t></w:r><w:r><w:rPr><w:rStyle w:val="IndexLink"/><w:lang w:val="en-US" w:eastAsia="en-US"/></w:rPr><w:tab/><w:t>27</w:t></w:r></w:hyperlink></w:p><w:p><w:pPr><w:pStyle w:val="Contents4"/><w:rPr><w:lang w:val="en-US" w:eastAsia="en-US"/></w:rPr></w:pPr><w:hyperlink w:anchor="__RefHeading___Toc370540445"><w:r><w:rPr><w:rStyle w:val="IndexLink"/><w:rFonts w:cs="宋体;宋体" w:ascii="宋体;宋体" w:hAnsi="宋体;宋体"/><w:sz w:val="24"/><w:lang w:val="en-US" w:eastAsia="en-US"/></w:rPr><w:t>4</w:t></w:r><w:r><w:rPr><w:rStyle w:val="IndexLink"/><w:rFonts w:cs="宋体;宋体" w:ascii="宋体;宋体" w:hAnsi="宋体;宋体"/><w:sz w:val="24"/><w:lang w:val="en-US" w:eastAsia="en-US"/></w:rPr><w:t>.3.3</w:t></w:r><w:r><w:rPr><w:rStyle w:val="IndexLink"/><w:lang w:val="en-US" w:eastAsia="en-US"/></w:rPr><w:tab/></w:r><w:r><w:rPr><w:rStyle w:val="IndexLink"/><w:rFonts w:ascii="宋体;宋体" w:hAnsi="宋体;宋体" w:cs="宋体;宋体"/><w:sz w:val="24"/><w:lang w:val="en-US" w:eastAsia="en-US"/></w:rPr><w:t>社会福利领域的改革思路</w:t></w:r><w:r><w:rPr><w:rStyle w:val="IndexLink"/><w:lang w:val="en-US" w:eastAsia="en-US"/></w:rPr><w:tab/><w:t>31</w:t></w:r></w:hyperlink></w:p><w:p><w:pPr><w:pStyle w:val="Contents3"/><w:tabs><w:tab w:val="clear" w:pos="420"/><w:tab w:val="left" w:pos="1260" w:leader="none"/><w:tab w:val="right" w:pos="8296" w:leader="dot"/></w:tabs><w:spacing w:lineRule="auto" w:line="360"/><w:rPr><w:rFonts w:ascii="宋体;宋体" w:hAnsi="宋体;宋体" w:cs="宋体;宋体"/><w:sz w:val="24"/><w:lang w:val="en-US" w:eastAsia="en-US"/></w:rPr></w:pPr><w:hyperlink w:anchor="__RefHeading___Toc370540446"><w:r><w:rPr><w:rStyle w:val="IndexLink"/><w:rFonts w:cs="宋体;宋体" w:ascii="宋体;宋体" w:hAnsi="宋体;宋体"/><w:sz w:val="24"/><w:lang w:val="en-US" w:eastAsia="en-US"/></w:rPr><w:t>4</w:t></w:r><w:r><w:rPr><w:rStyle w:val="IndexLink"/><w:rFonts w:cs="宋体;宋体" w:ascii="宋体;宋体" w:hAnsi="宋体;宋体"/><w:sz w:val="24"/><w:lang w:val="en-US" w:eastAsia="en-US"/></w:rPr><w:t>.4</w:t><w:tab/></w:r><w:r><w:rPr><w:rStyle w:val="IndexLink"/><w:rFonts w:ascii="宋体;宋体" w:hAnsi="宋体;宋体" w:cs="宋体;宋体"/><w:sz w:val="24"/><w:lang w:val="en-US" w:eastAsia="en-US"/></w:rPr><w:t>政府投资领域的问题与改革建议</w:t></w:r><w:r><w:rPr><w:rStyle w:val="IndexLink"/><w:rFonts w:cs="宋体;宋体" w:ascii="宋体;宋体" w:hAnsi="宋体;宋体"/><w:sz w:val="24"/><w:lang w:val="en-US" w:eastAsia="en-US"/></w:rPr><w:tab/><w:t>37</w:t></w:r></w:hyperlink></w:p><w:p><w:pPr><w:pStyle w:val="Contents4"/><w:rPr><w:lang w:val="en-US" w:eastAsia="en-US"/></w:rPr></w:pPr><w:hyperlink w:anchor="__RefHeading___Toc370540447"><w:r><w:rPr><w:rStyle w:val="IndexLink"/><w:rFonts w:cs="宋体;宋体" w:ascii="宋体;宋体" w:hAnsi="宋体;宋体"/><w:sz w:val="24"/><w:lang w:val="en-US" w:eastAsia="en-US"/></w:rPr><w:t>4</w:t></w:r><w:r><w:rPr><w:rStyle w:val="IndexLink"/><w:rFonts w:cs="宋体;宋体" w:ascii="宋体;宋体" w:hAnsi="宋体;宋体"/><w:sz w:val="24"/><w:lang w:val="en-US" w:eastAsia="en-US"/></w:rPr><w:t>.4.1</w:t></w:r><w:r><w:rPr><w:rStyle w:val="IndexLink"/><w:lang w:val="en-US" w:eastAsia="en-US"/></w:rPr><w:tab/></w:r><w:r><w:rPr><w:rStyle w:val="IndexLink"/><w:rFonts w:ascii="宋体;宋体" w:hAnsi="宋体;宋体" w:cs="宋体;宋体"/><w:sz w:val="24"/><w:lang w:val="en-US" w:eastAsia="en-US"/></w:rPr><w:t>政府投资的重要性</w:t></w:r><w:r><w:rPr><w:rStyle w:val="IndexLink"/><w:lang w:val="en-US" w:eastAsia="en-US"/></w:rPr><w:tab/><w:t>37</w:t></w:r></w:hyperlink></w:p><w:p><w:pPr><w:pStyle w:val="Contents4"/><w:rPr><w:lang w:val="en-US" w:eastAsia="en-US"/></w:rPr></w:pPr><w:hyperlink w:anchor="__RefHeading___Toc370540448"><w:r><w:rPr><w:rStyle w:val="IndexLink"/><w:rFonts w:cs="宋体;宋体" w:ascii="宋体;宋体" w:hAnsi="宋体;宋体"/><w:sz w:val="24"/><w:lang w:val="en-US" w:eastAsia="en-US"/></w:rPr><w:t>4</w:t></w:r><w:r><w:rPr><w:rStyle w:val="IndexLink"/><w:rFonts w:cs="宋体;宋体" w:ascii="宋体;宋体" w:hAnsi="宋体;宋体"/><w:sz w:val="24"/><w:lang w:val="en-US" w:eastAsia="en-US"/></w:rPr><w:t>.4.2</w:t></w:r><w:r><w:rPr><w:rStyle w:val="IndexLink"/><w:lang w:val="en-US" w:eastAsia="en-US"/></w:rPr><w:tab/></w:r><w:r><w:rPr><w:rStyle w:val="IndexLink"/><w:rFonts w:ascii="宋体;宋体" w:hAnsi="宋体;宋体" w:cs="宋体;宋体"/><w:sz w:val="24"/><w:lang w:val="en-US" w:eastAsia="en-US"/></w:rPr><w:t>政府投资领域的主要问题</w:t></w:r><w:r><w:rPr><w:rStyle w:val="IndexLink"/><w:lang w:val="en-US" w:eastAsia="en-US"/></w:rPr><w:tab/><w:t>39</w:t></w:r></w:hyperlink></w:p><w:p><w:pPr><w:pStyle w:val="Contents4"/><w:rPr><w:lang w:val="en-US" w:eastAsia="en-US"/></w:rPr></w:pPr><w:hyperlink w:anchor="__RefHeading___Toc370540449"><w:r><w:rPr><w:rStyle w:val="IndexLink"/><w:rFonts w:cs="宋体;宋体" w:ascii="宋体;宋体" w:hAnsi="宋体;宋体"/><w:sz w:val="24"/><w:lang w:val="en-US" w:eastAsia="en-US"/></w:rPr><w:t>4</w:t></w:r><w:r><w:rPr><w:rStyle w:val="IndexLink"/><w:rFonts w:cs="宋体;宋体" w:ascii="宋体;宋体" w:hAnsi="宋体;宋体"/><w:sz w:val="24"/><w:lang w:val="en-US" w:eastAsia="en-US"/></w:rPr><w:t>.4.3</w:t></w:r><w:r><w:rPr><w:rStyle w:val="IndexLink"/><w:lang w:val="en-US" w:eastAsia="en-US"/></w:rPr><w:tab/></w:r><w:r><w:rPr><w:rStyle w:val="IndexLink"/><w:rFonts w:ascii="宋体;宋体" w:hAnsi="宋体;宋体" w:cs="宋体;宋体"/><w:sz w:val="24"/><w:lang w:val="en-US" w:eastAsia="en-US"/></w:rPr><w:t>政府投资领域的改革建议</w:t></w:r><w:r><w:rPr><w:rStyle w:val="IndexLink"/><w:lang w:val="en-US" w:eastAsia="en-US"/></w:rPr><w:tab/><w:t>41</w:t></w:r></w:hyperlink></w:p><w:p><w:pPr><w:pStyle w:val="Contents3"/><w:tabs><w:tab w:val="clear" w:pos="420"/><w:tab w:val="left" w:pos="1260" w:leader="none"/><w:tab w:val="right" w:pos="8296" w:leader="dot"/></w:tabs><w:spacing w:lineRule="auto" w:line="360"/><w:rPr><w:rFonts w:ascii="宋体;宋体" w:hAnsi="宋体;宋体" w:cs="宋体;宋体"/><w:sz w:val="24"/><w:lang w:val="en-US" w:eastAsia="en-US"/></w:rPr></w:pPr><w:hyperlink w:anchor="__RefHeading___Toc370540450"><w:r><w:rPr><w:rStyle w:val="IndexLink"/><w:rFonts w:cs="宋体;宋体" w:ascii="宋体;宋体" w:hAnsi="宋体;宋体"/><w:sz w:val="24"/><w:lang w:val="en-US" w:eastAsia="en-US"/></w:rPr><w:t>4</w:t></w:r><w:r><w:rPr><w:rStyle w:val="IndexLink"/><w:rFonts w:cs="宋体;宋体" w:ascii="宋体;宋体" w:hAnsi="宋体;宋体"/><w:sz w:val="24"/><w:lang w:val="en-US" w:eastAsia="en-US"/></w:rPr><w:t>.5</w:t><w:tab/></w:r><w:r><w:rPr><w:rStyle w:val="IndexLink"/><w:rFonts w:ascii="宋体;宋体" w:hAnsi="宋体;宋体" w:cs="宋体;宋体"/><w:sz w:val="24"/><w:lang w:val="en-US" w:eastAsia="en-US"/></w:rPr><w:t>小结</w:t></w:r><w:r><w:rPr><w:rStyle w:val="IndexLink"/><w:rFonts w:cs="宋体;宋体" w:ascii="宋体;宋体" w:hAnsi="宋体;宋体"/><w:sz w:val="24"/><w:lang w:val="en-US" w:eastAsia="en-US"/></w:rPr><w:tab/><w:t>43</w:t></w:r></w:hyperlink></w:p><w:p><w:pPr><w:pStyle w:val="Contents3"/><w:tabs><w:tab w:val="clear" w:pos="420"/><w:tab w:val="right" w:pos="8296" w:leader="dot"/></w:tabs><w:spacing w:lineRule="auto" w:line="360"/><w:rPr></w:rPr></w:pPr><w:r><w:rPr><w:rFonts w:ascii="宋体;宋体" w:hAnsi="宋体;宋体" w:cs="宋体;宋体"/><w:sz w:val="24"/><w:lang w:val="en-US" w:eastAsia="en-US"/></w:rPr><w:t>主要</w:t></w:r><w:hyperlink w:anchor="__RefHeading___Toc370540451"><w:r><w:rPr><w:rStyle w:val="IndexLink"/><w:rFonts w:ascii="宋体;宋体" w:hAnsi="宋体;宋体" w:cs="宋体;宋体"/><w:sz w:val="24"/><w:lang w:val="en-US" w:eastAsia="en-US"/></w:rPr><w:t>参考文献</w:t></w:r><w:r><w:rPr><w:rStyle w:val="IndexLink"/><w:rFonts w:cs="宋体;宋体" w:ascii="宋体;宋体" w:hAnsi="宋体;宋体"/><w:sz w:val="24"/><w:lang w:val="en-US" w:eastAsia="en-US"/></w:rPr><w:tab/><w:t>44</w:t></w:r></w:hyperlink><w:r><w:rPr><w:rStyle w:val="IndexLink"/><w:sz w:val="24"/><w:rFonts w:ascii="宋体;宋体" w:hAnsi="宋体;宋体" w:cs="宋体;宋体"/><w:lang w:val="en-US" w:eastAsia="en-US"/></w:rPr><w:fldChar w:fldCharType="end"/></w:r></w:p><w:p><w:pPr><w:pStyle w:val="TOC"/><w:ind w:firstLine="413"/><w:rPr><w:color w:val="000000"/><w:sz w:val="24"/><w:szCs w:val="24"/></w:rPr></w:pPr><w:r><w:fldChar w:fldCharType="begin"></w:fldChar></w:r><w:r><w:rPr><w:sz w:val="24"/><w:szCs w:val="24"/><w:rFonts w:cs="宋体;宋体" w:ascii="宋体;宋体" w:hAnsi="宋体;宋体"/><w:color w:val="000000"/></w:rPr><w:instrText xml:space="preserve"> TOC \o &quot;1-3&quot; \h \z \u </w:instrText></w:r><w:r><w:rPr><w:sz w:val="24"/><w:szCs w:val="24"/><w:rFonts w:cs="宋体;宋体" w:ascii="宋体;宋体" w:hAnsi="宋体;宋体"/><w:color w:val="000000"/></w:rPr><w:fldChar w:fldCharType="separate"/></w:r><w:r><w:rPr><w:rFonts w:cs="宋体;宋体" w:ascii="宋体;宋体" w:hAnsi="宋体;宋体"/><w:color w:val="000000"/><w:sz w:val="24"/><w:szCs w:val="24"/></w:rPr><w:t>5</w:t></w:r><w:r><w:rPr><w:rFonts w:cs="宋体;宋体" w:ascii="宋体;宋体" w:hAnsi="宋体;宋体"/><w:color w:val="000000"/><w:sz w:val="24"/></w:rPr><w:t xml:space="preserve">. </w:t></w:r><w:r><w:rPr><w:rFonts w:ascii="宋体;宋体" w:hAnsi="宋体;宋体" w:cs="宋体;宋体"/><w:color w:val="000000"/><w:sz w:val="24"/></w:rPr><w:t>推进政府预算管理改革</w:t></w:r></w:p><w:p><w:pPr><w:pStyle w:val="Contents2"/><w:spacing w:lineRule="auto" w:line="360"/><w:rPr><w:rFonts w:ascii="Calibri;Calibri" w:hAnsi="Calibri;Calibri" w:cs="Calibri;Calibri"/><w:lang w:val="en-US" w:eastAsia="en-US"/></w:rPr></w:pPr><w:hyperlink w:anchor="__RefHeading___Toc370346873"><w:r><w:rPr><w:rStyle w:val="IndexLink"/><w:lang w:val="en-US" w:eastAsia="en-US"/></w:rPr><w:t xml:space="preserve">5.1 </w:t></w:r><w:r><w:rPr><w:rStyle w:val="IndexLink"/><w:lang w:val="en-US" w:eastAsia="en-US"/></w:rPr><w:t>公共财政预算</w:t></w:r><w:r><w:rPr><w:rStyle w:val="IndexLink"/><w:lang w:val="en-US" w:eastAsia="en-US"/></w:rPr><w:tab/><w:t>3</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74"><w:r><w:rPr><w:rStyle w:val="IndexLink"/><w:sz w:val="24"/><w:lang w:val="en-US" w:eastAsia="en-US"/></w:rPr><w:t xml:space="preserve">5.1.1 </w:t></w:r><w:r><w:rPr><w:rStyle w:val="IndexLink"/><w:sz w:val="24"/><w:lang w:val="en-US" w:eastAsia="en-US"/></w:rPr><w:t>公共财政预算编制</w:t></w:r><w:r><w:rPr><w:rStyle w:val="IndexLink"/><w:sz w:val="24"/><w:lang w:val="en-US" w:eastAsia="en-US"/></w:rPr><w:tab/><w:t>3</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75"><w:r><w:rPr><w:rStyle w:val="IndexLink"/><w:sz w:val="24"/><w:lang w:val="en-US" w:eastAsia="en-US"/></w:rPr><w:t xml:space="preserve">5.1.2 </w:t></w:r><w:r><w:rPr><w:rStyle w:val="IndexLink"/><w:sz w:val="24"/><w:lang w:val="en-US" w:eastAsia="en-US"/></w:rPr><w:t>公共财政预算审查批准</w:t></w:r><w:r><w:rPr><w:rStyle w:val="IndexLink"/><w:sz w:val="24"/><w:lang w:val="en-US" w:eastAsia="en-US"/></w:rPr><w:tab/><w:t>6</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76"><w:r><w:rPr><w:rStyle w:val="IndexLink"/><w:sz w:val="24"/><w:lang w:val="en-US" w:eastAsia="en-US"/></w:rPr><w:t xml:space="preserve">5.1.3 </w:t></w:r><w:r><w:rPr><w:rStyle w:val="IndexLink"/><w:sz w:val="24"/><w:lang w:val="en-US" w:eastAsia="en-US"/></w:rPr><w:t>公共财政预算执行</w:t></w:r><w:r><w:rPr><w:rStyle w:val="IndexLink"/><w:sz w:val="24"/><w:lang w:val="en-US" w:eastAsia="en-US"/></w:rPr><w:tab/><w:t>7</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77"><w:r><w:rPr><w:rStyle w:val="IndexLink"/><w:sz w:val="24"/><w:lang w:val="en-US" w:eastAsia="en-US"/></w:rPr><w:t xml:space="preserve">5.1.4 </w:t></w:r><w:r><w:rPr><w:rStyle w:val="IndexLink"/><w:sz w:val="24"/><w:lang w:val="en-US" w:eastAsia="en-US"/></w:rPr><w:t>公共财政预算调整</w:t></w:r><w:r><w:rPr><w:rStyle w:val="IndexLink"/><w:sz w:val="24"/><w:lang w:val="en-US" w:eastAsia="en-US"/></w:rPr><w:tab/><w:t>8</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78"><w:r><w:rPr><w:rStyle w:val="IndexLink"/><w:sz w:val="24"/><w:lang w:val="en-US" w:eastAsia="en-US"/></w:rPr><w:t xml:space="preserve">5.1.5 </w:t></w:r><w:r><w:rPr><w:rStyle w:val="IndexLink"/><w:sz w:val="24"/><w:lang w:val="en-US" w:eastAsia="en-US"/></w:rPr><w:t>公共财政决算</w:t></w:r><w:r><w:rPr><w:rStyle w:val="IndexLink"/><w:sz w:val="24"/><w:lang w:val="en-US" w:eastAsia="en-US"/></w:rPr><w:tab/><w:t>9</w:t></w:r></w:hyperlink></w:p><w:p><w:pPr><w:pStyle w:val="Contents2"/><w:spacing w:lineRule="auto" w:line="360"/><w:rPr><w:rFonts w:ascii="Calibri;Calibri" w:hAnsi="Calibri;Calibri" w:cs="Calibri;Calibri"/><w:lang w:val="en-US" w:eastAsia="en-US"/></w:rPr></w:pPr><w:hyperlink w:anchor="__RefHeading___Toc370346879"><w:r><w:rPr><w:rStyle w:val="IndexLink"/><w:lang w:val="en-US" w:eastAsia="en-US"/></w:rPr><w:t xml:space="preserve">5.2 </w:t></w:r><w:r><w:rPr><w:rStyle w:val="IndexLink"/><w:lang w:val="en-US" w:eastAsia="en-US"/></w:rPr><w:t>政府性基金预算</w:t></w:r><w:r><w:rPr><w:rStyle w:val="IndexLink"/><w:lang w:val="en-US" w:eastAsia="en-US"/></w:rPr><w:tab/><w:t>10</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0"><w:r><w:rPr><w:rStyle w:val="IndexLink"/><w:sz w:val="24"/><w:lang w:val="en-US" w:eastAsia="en-US"/></w:rPr><w:t xml:space="preserve">5.2.1 </w:t></w:r><w:r><w:rPr><w:rStyle w:val="IndexLink"/><w:sz w:val="24"/><w:lang w:val="en-US" w:eastAsia="en-US"/></w:rPr><w:t>政府性基金预算的概念</w:t></w:r><w:r><w:rPr><w:rStyle w:val="IndexLink"/><w:sz w:val="24"/><w:lang w:val="en-US" w:eastAsia="en-US"/></w:rPr><w:tab/><w:t>10</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1"><w:r><w:rPr><w:rStyle w:val="IndexLink"/><w:sz w:val="24"/><w:lang w:val="en-US" w:eastAsia="en-US"/></w:rPr><w:t xml:space="preserve">5.2.2 </w:t></w:r><w:r><w:rPr><w:rStyle w:val="IndexLink"/><w:sz w:val="24"/><w:lang w:val="en-US" w:eastAsia="en-US"/></w:rPr><w:t>政府性基金预算的制度框架</w:t></w:r><w:r><w:rPr><w:rStyle w:val="IndexLink"/><w:sz w:val="24"/><w:lang w:val="en-US" w:eastAsia="en-US"/></w:rPr><w:tab/><w:t>11</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2"><w:r><w:rPr><w:rStyle w:val="IndexLink"/><w:sz w:val="24"/><w:lang w:val="en-US" w:eastAsia="en-US"/></w:rPr><w:t xml:space="preserve">5.2.3 </w:t></w:r><w:r><w:rPr><w:rStyle w:val="IndexLink"/><w:sz w:val="24"/><w:lang w:val="en-US" w:eastAsia="en-US"/></w:rPr><w:t>政府性基金预算的规模结构</w:t></w:r><w:r><w:rPr><w:rStyle w:val="IndexLink"/><w:sz w:val="24"/><w:lang w:val="en-US" w:eastAsia="en-US"/></w:rPr><w:tab/><w:t>12</w:t></w:r></w:hyperlink></w:p><w:p><w:pPr><w:pStyle w:val="Contents2"/><w:spacing w:lineRule="auto" w:line="360"/><w:rPr><w:rFonts w:ascii="Calibri;Calibri" w:hAnsi="Calibri;Calibri" w:cs="Calibri;Calibri"/><w:lang w:val="en-US" w:eastAsia="en-US"/></w:rPr></w:pPr><w:hyperlink w:anchor="__RefHeading___Toc370346883"><w:r><w:rPr><w:rStyle w:val="IndexLink"/><w:lang w:val="en-US" w:eastAsia="en-US"/></w:rPr><w:t xml:space="preserve">5.3 </w:t></w:r><w:r><w:rPr><w:rStyle w:val="IndexLink"/><w:lang w:val="en-US" w:eastAsia="en-US"/></w:rPr><w:t>国有资本经营预算</w:t></w:r><w:r><w:rPr><w:rStyle w:val="IndexLink"/><w:lang w:val="en-US" w:eastAsia="en-US"/></w:rPr><w:tab/><w:t>15</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4"><w:r><w:rPr><w:rStyle w:val="IndexLink"/><w:sz w:val="24"/><w:lang w:val="en-US" w:eastAsia="en-US"/></w:rPr><w:t xml:space="preserve">5.3.1 </w:t></w:r><w:r><w:rPr><w:rStyle w:val="IndexLink"/><w:sz w:val="24"/><w:lang w:val="en-US" w:eastAsia="en-US"/></w:rPr><w:t>国有资本经营预算的建立与发展</w:t></w:r><w:r><w:rPr><w:rStyle w:val="IndexLink"/><w:sz w:val="24"/><w:lang w:val="en-US" w:eastAsia="en-US"/></w:rPr><w:tab/><w:t>15</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5"><w:r><w:rPr><w:rStyle w:val="IndexLink"/><w:sz w:val="24"/><w:lang w:val="en-US" w:eastAsia="en-US"/></w:rPr><w:t xml:space="preserve">5.3.2 </w:t></w:r><w:r><w:rPr><w:rStyle w:val="IndexLink"/><w:sz w:val="24"/><w:lang w:val="en-US" w:eastAsia="en-US"/></w:rPr><w:t>国有资本经营预算运行现状</w:t></w:r><w:r><w:rPr><w:rStyle w:val="IndexLink"/><w:sz w:val="24"/><w:lang w:val="en-US" w:eastAsia="en-US"/></w:rPr><w:tab/><w:t>18</w:t></w:r></w:hyperlink></w:p><w:p><w:pPr><w:pStyle w:val="Contents2"/><w:spacing w:lineRule="auto" w:line="360"/><w:rPr><w:rFonts w:ascii="Calibri;Calibri" w:hAnsi="Calibri;Calibri" w:cs="Calibri;Calibri"/><w:lang w:val="en-US" w:eastAsia="en-US"/></w:rPr></w:pPr><w:hyperlink w:anchor="__RefHeading___Toc370346886"><w:r><w:rPr><w:rStyle w:val="IndexLink"/><w:lang w:val="en-US" w:eastAsia="en-US"/></w:rPr><w:t xml:space="preserve">5.4 </w:t></w:r><w:r><w:rPr><w:rStyle w:val="IndexLink"/><w:lang w:val="en-US" w:eastAsia="en-US"/></w:rPr><w:t>社会保险基金预算</w:t></w:r><w:r><w:rPr><w:rStyle w:val="IndexLink"/><w:lang w:val="en-US" w:eastAsia="en-US"/></w:rPr><w:tab/><w:t>21</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7"><w:r><w:rPr><w:rStyle w:val="IndexLink"/><w:sz w:val="24"/><w:lang w:val="en-US" w:eastAsia="en-US"/></w:rPr><w:t xml:space="preserve">5.4.1 </w:t></w:r><w:r><w:rPr><w:rStyle w:val="IndexLink"/><w:sz w:val="24"/><w:lang w:val="en-US" w:eastAsia="en-US"/></w:rPr><w:t>社会保险基金预算的原则</w:t></w:r><w:r><w:rPr><w:rStyle w:val="IndexLink"/><w:sz w:val="24"/><w:lang w:val="en-US" w:eastAsia="en-US"/></w:rPr><w:tab/><w:t>21</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8"><w:r><w:rPr><w:rStyle w:val="IndexLink"/><w:sz w:val="24"/><w:lang w:val="en-US" w:eastAsia="en-US"/></w:rPr><w:t xml:space="preserve">5.4.2 </w:t></w:r><w:r><w:rPr><w:rStyle w:val="IndexLink"/><w:sz w:val="24"/><w:lang w:val="en-US" w:eastAsia="en-US"/></w:rPr><w:t>社会保险基金预算收支平衡范围</w:t></w:r><w:r><w:rPr><w:rStyle w:val="IndexLink"/><w:sz w:val="24"/><w:lang w:val="en-US" w:eastAsia="en-US"/></w:rPr><w:tab/><w:t>21</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89"><w:r><w:rPr><w:rStyle w:val="IndexLink"/><w:sz w:val="24"/><w:lang w:val="en-US" w:eastAsia="en-US"/></w:rPr><w:t xml:space="preserve">5.4.3 </w:t></w:r><w:r><w:rPr><w:rStyle w:val="IndexLink"/><w:sz w:val="24"/><w:lang w:val="en-US" w:eastAsia="en-US"/></w:rPr><w:t>社会保险基金预算编制和审批</w:t></w:r><w:r><w:rPr><w:rStyle w:val="IndexLink"/><w:sz w:val="24"/><w:lang w:val="en-US" w:eastAsia="en-US"/></w:rPr><w:tab/><w:t>22</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90"><w:r><w:rPr><w:rStyle w:val="IndexLink"/><w:sz w:val="24"/><w:lang w:val="en-US" w:eastAsia="en-US"/></w:rPr><w:t xml:space="preserve">5.4.4 </w:t></w:r><w:r><w:rPr><w:rStyle w:val="IndexLink"/><w:sz w:val="24"/><w:lang w:val="en-US" w:eastAsia="en-US"/></w:rPr><w:t>社会保险基金预算执行和调整</w:t></w:r><w:r><w:rPr><w:rStyle w:val="IndexLink"/><w:sz w:val="24"/><w:lang w:val="en-US" w:eastAsia="en-US"/></w:rPr><w:tab/><w:t>23</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91"><w:r><w:rPr><w:rStyle w:val="IndexLink"/><w:sz w:val="24"/><w:lang w:val="en-US" w:eastAsia="en-US"/></w:rPr><w:t xml:space="preserve">5.4.5 </w:t></w:r><w:r><w:rPr><w:rStyle w:val="IndexLink"/><w:sz w:val="24"/><w:lang w:val="en-US" w:eastAsia="en-US"/></w:rPr><w:t>社会保险基金决算</w:t></w:r><w:r><w:rPr><w:rStyle w:val="IndexLink"/><w:sz w:val="24"/><w:lang w:val="en-US" w:eastAsia="en-US"/></w:rPr><w:tab/><w:t>23</w:t></w:r></w:hyperlink></w:p><w:p><w:pPr><w:pStyle w:val="Contents3"/><w:tabs><w:tab w:val="clear" w:pos="420"/><w:tab w:val="right" w:pos="8296" w:leader="dot"/></w:tabs><w:spacing w:lineRule="auto" w:line="360"/><w:rPr><w:rFonts w:ascii="Calibri;Calibri" w:hAnsi="Calibri;Calibri" w:cs="Calibri;Calibri"/><w:sz w:val="24"/><w:lang w:val="en-US" w:eastAsia="en-US"/></w:rPr></w:pPr><w:hyperlink w:anchor="__RefHeading___Toc370346892"><w:r><w:rPr><w:rStyle w:val="IndexLink"/><w:sz w:val="24"/><w:lang w:val="en-US" w:eastAsia="en-US"/></w:rPr><w:t xml:space="preserve">5.4.6 </w:t></w:r><w:r><w:rPr><w:rStyle w:val="IndexLink"/><w:sz w:val="24"/><w:lang w:val="en-US" w:eastAsia="en-US"/></w:rPr><w:t>两年多来的运行情况</w:t></w:r><w:r><w:rPr><w:rStyle w:val="IndexLink"/><w:sz w:val="24"/><w:lang w:val="en-US" w:eastAsia="en-US"/></w:rPr><w:tab/><w:t>24</w:t></w:r></w:hyperlink></w:p><w:p><w:pPr><w:pStyle w:val="Contents1"/><w:tabs><w:tab w:val="clear" w:pos="420"/><w:tab w:val="right" w:pos="8296" w:leader="dot"/></w:tabs><w:spacing w:lineRule="auto" w:line="360"/><w:ind w:firstLine="480"/><w:rPr><w:rFonts w:ascii="Calibri;Calibri" w:hAnsi="Calibri;Calibri" w:cs="Calibri;Calibri"/><w:sz w:val="24"/><w:szCs w:val="24"/><w:lang w:val="en-US" w:eastAsia="en-US"/></w:rPr></w:pPr><w:hyperlink w:anchor="__RefHeading___Toc370346893"><w:r><w:rPr><w:rStyle w:val="IndexLink"/><w:sz w:val="24"/><w:szCs w:val="24"/><w:lang w:val="en-US" w:eastAsia="en-US"/></w:rPr><w:t xml:space="preserve">5.5. </w:t></w:r><w:r><w:rPr><w:rStyle w:val="IndexLink"/><w:sz w:val="24"/><w:szCs w:val="24"/><w:lang w:val="en-US" w:eastAsia="en-US"/></w:rPr><w:t>中国政府预算管理改革实践：进展与不足</w:t></w:r><w:r><w:rPr><w:rStyle w:val="IndexLink"/><w:sz w:val="24"/><w:szCs w:val="24"/><w:lang w:val="en-US" w:eastAsia="en-US"/></w:rPr><w:tab/></w:r><w:r><w:rPr><w:rStyle w:val="IndexLink"/><w:sz w:val="24"/><w:szCs w:val="24"/><w:lang w:val="en-US" w:eastAsia="en-US"/></w:rPr><w:t>29</w:t></w:r></w:hyperlink></w:p><w:p><w:pPr><w:pStyle w:val="Contents2"/><w:spacing w:lineRule="auto" w:line="360"/><w:ind w:left="420" w:firstLine="420"/><w:rPr><w:rFonts w:ascii="Calibri;Calibri" w:hAnsi="Calibri;Calibri" w:cs="Calibri;Calibri"/><w:lang w:val="en-US" w:eastAsia="en-US"/></w:rPr></w:pPr><w:hyperlink w:anchor="__RefHeading___Toc370346894"><w:r><w:rPr><w:rStyle w:val="IndexLink"/><w:lang w:val="en-US" w:eastAsia="en-US"/></w:rPr><w:t xml:space="preserve">5.5.1 </w:t></w:r><w:r><w:rPr><w:rStyle w:val="IndexLink"/><w:lang w:val="en-US" w:eastAsia="en-US"/></w:rPr><w:t>预算管理改革取得的成效</w:t></w:r><w:r><w:rPr><w:rStyle w:val="IndexLink"/><w:lang w:val="en-US" w:eastAsia="en-US"/></w:rPr><w:tab/><w:t>30</w:t></w:r></w:hyperlink></w:p><w:p><w:pPr><w:pStyle w:val="Contents2"/><w:spacing w:lineRule="auto" w:line="360"/><w:ind w:left="420" w:firstLine="420"/><w:rPr><w:rFonts w:ascii="Calibri;Calibri" w:hAnsi="Calibri;Calibri" w:cs="Calibri;Calibri"/><w:lang w:val="en-US" w:eastAsia="en-US"/></w:rPr></w:pPr><w:hyperlink w:anchor="__RefHeading___Toc370346898"><w:r><w:rPr><w:rStyle w:val="IndexLink"/><w:lang w:val="en-US" w:eastAsia="en-US"/></w:rPr><w:t xml:space="preserve">5.5.2 </w:t></w:r><w:r><w:rPr><w:rStyle w:val="IndexLink"/><w:lang w:val="en-US" w:eastAsia="en-US"/></w:rPr><w:t>政府预算管理改革有待于进一步深化</w:t></w:r><w:r><w:rPr><w:rStyle w:val="IndexLink"/><w:lang w:val="en-US" w:eastAsia="en-US"/></w:rPr><w:tab/><w:t>42</w:t></w:r></w:hyperlink></w:p><w:p><w:pPr><w:pStyle w:val="Contents1"/><w:tabs><w:tab w:val="clear" w:pos="420"/><w:tab w:val="right" w:pos="8296" w:leader="dot"/></w:tabs><w:spacing w:lineRule="auto" w:line="360"/><w:ind w:firstLine="480"/><w:rPr><w:rFonts w:ascii="Calibri;Calibri" w:hAnsi="Calibri;Calibri" w:cs="Calibri;Calibri"/><w:sz w:val="24"/><w:szCs w:val="24"/><w:lang w:val="en-US" w:eastAsia="en-US"/></w:rPr></w:pPr><w:hyperlink w:anchor="__RefHeading___Toc370346902"><w:r><w:rPr><w:rStyle w:val="IndexLink"/><w:sz w:val="24"/><w:szCs w:val="24"/><w:lang w:val="en-US" w:eastAsia="en-US"/></w:rPr><w:t xml:space="preserve">5.6 </w:t></w:r><w:r><w:rPr><w:rStyle w:val="IndexLink"/><w:sz w:val="24"/><w:szCs w:val="24"/><w:lang w:val="en-US" w:eastAsia="en-US"/></w:rPr><w:t>进一步深化政府预算管理改革</w:t></w:r><w:r><w:rPr><w:rStyle w:val="IndexLink"/><w:sz w:val="24"/><w:szCs w:val="24"/><w:lang w:val="en-US" w:eastAsia="en-US"/></w:rPr><w:tab/></w:r><w:r><w:rPr><w:rStyle w:val="IndexLink"/><w:sz w:val="24"/><w:szCs w:val="24"/><w:lang w:val="en-US" w:eastAsia="en-US"/></w:rPr><w:t>50</w:t></w:r></w:hyperlink></w:p><w:p><w:pPr><w:pStyle w:val="Contents2"/><w:spacing w:lineRule="auto" w:line="360"/><w:ind w:left="420" w:firstLine="420"/><w:rPr><w:rFonts w:ascii="Calibri;Calibri" w:hAnsi="Calibri;Calibri" w:cs="Calibri;Calibri"/><w:lang w:val="en-US" w:eastAsia="en-US"/></w:rPr></w:pPr><w:hyperlink w:anchor="__RefHeading___Toc370346903"><w:r><w:rPr><w:rStyle w:val="IndexLink"/><w:lang w:val="en-US" w:eastAsia="en-US"/></w:rPr><w:t xml:space="preserve">5.6.1 </w:t></w:r><w:r><w:rPr><w:rStyle w:val="IndexLink"/><w:lang w:val="en-US" w:eastAsia="en-US"/></w:rPr><w:t>加快修订《预算法》</w:t></w:r><w:r><w:rPr><w:rStyle w:val="IndexLink"/><w:lang w:val="en-US" w:eastAsia="en-US"/></w:rPr><w:tab/><w:t>50</w:t></w:r></w:hyperlink></w:p><w:p><w:pPr><w:pStyle w:val="Contents2"/><w:spacing w:lineRule="auto" w:line="360"/><w:ind w:left="420" w:firstLine="420"/><w:rPr><w:rFonts w:ascii="Calibri;Calibri" w:hAnsi="Calibri;Calibri" w:cs="Calibri;Calibri"/><w:lang w:val="en-US" w:eastAsia="en-US"/></w:rPr></w:pPr><w:hyperlink w:anchor="__RefHeading___Toc370346904"><w:r><w:rPr><w:rStyle w:val="IndexLink"/><w:shd w:fill="FFFFFF" w:val="clear"/><w:lang w:val="en-US" w:eastAsia="en-US"/></w:rPr><w:t xml:space="preserve">5.6.2 </w:t></w:r><w:r><w:rPr><w:rStyle w:val="IndexLink"/><w:shd w:fill="FFFFFF" w:val="clear"/><w:lang w:val="en-US" w:eastAsia="en-US"/></w:rPr><w:t>继续深化全口径预算管理</w:t></w:r><w:r><w:rPr><w:rStyle w:val="IndexLink"/><w:lang w:val="en-US" w:eastAsia="en-US"/></w:rPr><w:tab/><w:t>52</w:t></w:r></w:hyperlink></w:p><w:p><w:pPr><w:pStyle w:val="Contents2"/><w:spacing w:lineRule="auto" w:line="360"/><w:ind w:left="420" w:firstLine="420"/><w:rPr><w:rFonts w:ascii="Calibri;Calibri" w:hAnsi="Calibri;Calibri" w:cs="Calibri;Calibri"/><w:lang w:val="en-US" w:eastAsia="en-US"/></w:rPr></w:pPr><w:hyperlink w:anchor="__RefHeading___Toc370346905"><w:r><w:rPr><w:rStyle w:val="IndexLink"/><w:lang w:val="en-US" w:eastAsia="en-US"/></w:rPr><w:t xml:space="preserve">5.6.3 </w:t></w:r><w:r><w:rPr><w:rStyle w:val="IndexLink"/><w:lang w:val="en-US" w:eastAsia="en-US"/></w:rPr><w:t>夯实政府预算管理的基础工作</w:t></w:r><w:r><w:rPr><w:rStyle w:val="IndexLink"/><w:lang w:val="en-US" w:eastAsia="en-US"/></w:rPr><w:tab/><w:t>53</w:t></w:r></w:hyperlink></w:p><w:p><w:pPr><w:pStyle w:val="Contents2"/><w:spacing w:lineRule="auto" w:line="360"/><w:ind w:left="420" w:firstLine="420"/><w:rPr><w:rFonts w:ascii="Calibri;Calibri" w:hAnsi="Calibri;Calibri" w:cs="Calibri;Calibri"/><w:lang w:val="en-US" w:eastAsia="en-US"/></w:rPr></w:pPr><w:hyperlink w:anchor="__RefHeading___Toc370346906"><w:r><w:rPr><w:rStyle w:val="IndexLink"/><w:lang w:val="en-US" w:eastAsia="en-US"/></w:rPr><w:t xml:space="preserve">5.6.4 </w:t></w:r><w:r><w:rPr><w:rStyle w:val="IndexLink"/><w:lang w:val="en-US" w:eastAsia="en-US"/></w:rPr><w:t>进一步加强政府性基金预算、国有资本经营预算与社会保险基金预算管理</w:t></w:r><w:r><w:rPr><w:rStyle w:val="IndexLink"/><w:lang w:val="en-US" w:eastAsia="en-US"/></w:rPr><w:tab/><w:t>56</w:t></w:r></w:hyperlink></w:p><w:p><w:pPr><w:pStyle w:val="Contents1"/><w:tabs><w:tab w:val="clear" w:pos="420"/><w:tab w:val="right" w:pos="8296" w:leader="dot"/></w:tabs><w:spacing w:lineRule="auto" w:line="360"/><w:ind w:firstLine="480"/><w:rPr></w:rPr></w:pPr><w:r><w:rPr><w:rFonts w:ascii="Calibri;Calibri" w:hAnsi="Calibri;Calibri" w:cs="Calibri;Calibri"/><w:sz w:val="24"/><w:szCs w:val="24"/><w:lang w:val="en-US" w:eastAsia="en-US"/></w:rPr><w:t>主要</w:t></w:r><w:hyperlink w:anchor="__RefHeading___Toc370346907"><w:r><w:rPr><w:rStyle w:val="IndexLink"/><w:rFonts w:ascii="Calibri;Calibri" w:hAnsi="Calibri;Calibri" w:cs="Calibri;Calibri"/><w:sz w:val="24"/><w:szCs w:val="24"/><w:lang w:val="en-US" w:eastAsia="en-US"/></w:rPr><w:t>参考文献</w:t></w:r><w:r><w:rPr><w:rStyle w:val="IndexLink"/><w:rFonts w:cs="Calibri;Calibri" w:ascii="Calibri;Calibri" w:hAnsi="Calibri;Calibri"/><w:sz w:val="24"/><w:szCs w:val="24"/><w:lang w:val="en-US" w:eastAsia="en-US"/></w:rPr><w:tab/><w:t>58</w:t></w:r></w:hyperlink><w:r><w:rPr><w:rStyle w:val="IndexLink"/><w:sz w:val="24"/><w:szCs w:val="24"/><w:rFonts w:ascii="Calibri;Calibri" w:hAnsi="Calibri;Calibri" w:cs="Calibri;Calibri"/><w:lang w:val="en-US" w:eastAsia="en-US"/></w:rPr><w:fldChar w:fldCharType="end"/></w:r></w:p><w:p><w:pPr><w:pStyle w:val="Contents1"/><w:tabs><w:tab w:val="clear" w:pos="420"/><w:tab w:val="right" w:pos="8296" w:leader="dot"/></w:tabs><w:spacing w:lineRule="auto" w:line="360"/><w:rPr><w:b/><w:b/><w:sz w:val="24"/><w:szCs w:val="24"/><w:lang w:val="en-US" w:eastAsia="en-US"/></w:rPr></w:pPr><w:r><w:fldChar w:fldCharType="begin"></w:fldChar></w:r><w:r><w:rPr><w:rStyle w:val="IndexLink"/><w:sz w:val="24"/><w:b/><w:szCs w:val="24"/><w:bCs/><w:lang w:val="en-US" w:eastAsia="en-US"/></w:rPr><w:instrText xml:space="preserve"> TOC \o &quot;1-3&quot; \h \z \u </w:instrText></w:r><w:r><w:rPr><w:rStyle w:val="IndexLink"/><w:sz w:val="24"/><w:b/><w:szCs w:val="24"/><w:bCs/><w:lang w:val="en-US" w:eastAsia="en-US"/></w:rPr><w:fldChar w:fldCharType="separate"/></w:r><w:hyperlink w:anchor="__RefHeading___Toc370075415"><w:r><w:rPr><w:rStyle w:val="IndexLink"/><w:b/><w:bCs/><w:sz w:val="24"/><w:szCs w:val="24"/><w:lang w:val="en-US" w:eastAsia="en-US"/></w:rPr><w:t>6</w:t></w:r><w:r><w:rPr><w:rStyle w:val="IndexLink"/><w:b/><w:bCs/><w:sz w:val="24"/><w:szCs w:val="24"/><w:lang w:val="en-US" w:eastAsia="en-US"/></w:rPr><w:t>．推进政府间财政关系调整</w:t></w:r></w:hyperlink><w:hyperlink w:anchor="__RefHeading___Toc370075416"><w:r><w:rPr><w:rStyle w:val="IndexLink"/><w:b/><w:bCs/><w:sz w:val="24"/><w:szCs w:val="24"/><w:lang w:val="en-US" w:eastAsia="en-US"/></w:rPr><w:tab/><w:t>1</w:t></w:r></w:hyperlink></w:p><w:p><w:pPr><w:pStyle w:val="Contents2"/><w:spacing w:lineRule="auto" w:line="360"/><w:rPr><w:lang w:val="en-US" w:eastAsia="en-US"/></w:rPr></w:pPr><w:hyperlink w:anchor="__RefHeading___Toc370075417"><w:r><w:rPr><w:rStyle w:val="IndexLink"/><w:lang w:val="en-US" w:eastAsia="en-US"/></w:rPr><w:t>6.1</w:t></w:r><w:r><w:rPr><w:rStyle w:val="IndexLink"/><w:lang w:val="en-US" w:eastAsia="en-US"/></w:rPr><w:t>分税制改革是怎么开始的？</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18"><w:r><w:rPr><w:rStyle w:val="IndexLink"/><w:sz w:val="24"/><w:lang w:val="en-US" w:eastAsia="en-US"/></w:rPr><w:t>6.1.1</w:t></w:r><w:r><w:rPr><w:rStyle w:val="IndexLink"/><w:sz w:val="24"/><w:lang w:val="en-US" w:eastAsia="en-US"/></w:rPr><w:t>分税制是什么？</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19"><w:r><w:rPr><w:rStyle w:val="IndexLink"/><w:sz w:val="24"/><w:lang w:val="en-US" w:eastAsia="en-US"/></w:rPr><w:t>6.1.2</w:t></w:r><w:r><w:rPr><w:rStyle w:val="IndexLink"/><w:sz w:val="24"/><w:lang w:val="en-US" w:eastAsia="en-US"/></w:rPr><w:t>分税制改革方案是针对“财政包干制”弊病提出的</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20"><w:r><w:rPr><w:rStyle w:val="IndexLink"/><w:sz w:val="24"/><w:lang w:val="en-US" w:eastAsia="en-US"/></w:rPr><w:t>6.1.3</w:t></w:r><w:r><w:rPr><w:rStyle w:val="IndexLink"/><w:sz w:val="24"/><w:lang w:val="en-US" w:eastAsia="en-US"/></w:rPr><w:t>分税制怎么实施？</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21"><w:r><w:rPr><w:rStyle w:val="IndexLink"/><w:sz w:val="24"/><w:lang w:val="en-US" w:eastAsia="en-US"/></w:rPr><w:t>3</w:t></w:r></w:hyperlink></w:p><w:p><w:pPr><w:pStyle w:val="Contents3"/><w:tabs><w:tab w:val="clear" w:pos="420"/><w:tab w:val="right" w:pos="8296" w:leader="dot"/></w:tabs><w:spacing w:lineRule="auto" w:line="360"/><w:rPr><w:sz w:val="24"/><w:lang w:val="en-US" w:eastAsia="en-US"/></w:rPr></w:pPr><w:hyperlink w:anchor="__RefHeading___Toc370075422"><w:r><w:rPr><w:rStyle w:val="IndexLink"/><w:sz w:val="24"/><w:lang w:val="en-US" w:eastAsia="en-US"/></w:rPr><w:t>6.1.4</w:t></w:r><w:r><w:rPr><w:rStyle w:val="IndexLink"/><w:sz w:val="24"/><w:lang w:val="en-US" w:eastAsia="en-US"/></w:rPr><w:t>分级财政：改革的目标模式</w:t></w:r><w:r><w:rPr><w:rStyle w:val="IndexLink"/><w:sz w:val="24"/><w:lang w:val="en-US" w:eastAsia="en-US"/></w:rPr><w:tab/><w:t>3</w:t></w:r></w:hyperlink></w:p><w:p><w:pPr><w:pStyle w:val="Contents2"/><w:spacing w:lineRule="auto" w:line="360"/><w:rPr><w:lang w:val="en-US" w:eastAsia="en-US"/></w:rPr></w:pPr><w:hyperlink w:anchor="__RefHeading___Toc370075423"><w:r><w:rPr><w:rStyle w:val="IndexLink"/><w:lang w:val="en-US" w:eastAsia="en-US"/></w:rPr><w:t>6.2</w:t></w:r><w:r><w:rPr><w:rStyle w:val="IndexLink"/><w:lang w:val="en-US" w:eastAsia="en-US"/></w:rPr><w:t>事权与财权关系界定的五大难点问题分析</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24"><w:r><w:rPr><w:rStyle w:val="IndexLink"/><w:sz w:val="24"/><w:lang w:val="en-US" w:eastAsia="en-US"/></w:rPr><w:t>6.2.1</w:t></w:r><w:r><w:rPr><w:rStyle w:val="IndexLink"/><w:sz w:val="24"/><w:lang w:val="en-US" w:eastAsia="en-US"/></w:rPr><w:t>事权与财权关系问题的提出</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25"><w:r><w:rPr><w:rStyle w:val="IndexLink"/><w:sz w:val="24"/><w:lang w:val="en-US" w:eastAsia="en-US"/></w:rPr><w:t>6.2.2</w:t></w:r><w:r><w:rPr><w:rStyle w:val="IndexLink"/><w:sz w:val="24"/><w:lang w:val="en-US" w:eastAsia="en-US"/></w:rPr><w:t>事权与财权的匹配的五大难点问题分析</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26"><w:r><w:rPr><w:rStyle w:val="IndexLink"/><w:sz w:val="24"/><w:lang w:val="en-US" w:eastAsia="en-US"/></w:rPr><w:t>6.2.3</w:t></w:r><w:r><w:rPr><w:rStyle w:val="IndexLink"/><w:sz w:val="24"/><w:lang w:val="en-US" w:eastAsia="en-US"/></w:rPr><w:t>关于未来改革的展望：形成真正的分级财政</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27"><w:r><w:rPr><w:rStyle w:val="IndexLink"/><w:sz w:val="24"/><w:lang w:val="en-US" w:eastAsia="en-US"/></w:rPr><w:t>专栏</w:t></w:r><w:r><w:rPr><w:rStyle w:val="IndexLink"/><w:sz w:val="24"/><w:lang w:val="en-US" w:eastAsia="en-US"/></w:rPr><w:t>6</w:t></w:r><w:r><w:rPr><w:rStyle w:val="IndexLink"/><w:sz w:val="24"/><w:lang w:val="en-US" w:eastAsia="en-US"/></w:rPr><w:t>－</w:t></w:r><w:r><w:rPr><w:rStyle w:val="IndexLink"/><w:sz w:val="24"/><w:lang w:val="en-US" w:eastAsia="en-US"/></w:rPr><w:t xml:space="preserve">2 </w:t></w:r><w:r><w:rPr><w:rStyle w:val="IndexLink"/><w:sz w:val="24"/><w:lang w:val="en-US" w:eastAsia="en-US"/></w:rPr><w:t>中央政府的实际支出到底有多少？</w:t></w:r><w:r><w:rPr><w:rStyle w:val="IndexLink"/><w:sz w:val="24"/><w:lang w:val="en-US" w:eastAsia="en-US"/></w:rPr><w:tab/><w:t>3</w:t></w:r></w:hyperlink></w:p><w:p><w:pPr><w:pStyle w:val="Contents2"/><w:spacing w:lineRule="auto" w:line="360"/><w:rPr><w:lang w:val="en-US" w:eastAsia="en-US"/></w:rPr></w:pPr><w:hyperlink w:anchor="__RefHeading___Toc370075428"><w:r><w:rPr><w:rStyle w:val="IndexLink"/><w:lang w:val="en-US" w:eastAsia="en-US"/></w:rPr><w:t>6.3</w:t></w:r><w:r><w:rPr><w:rStyle w:val="IndexLink"/><w:lang w:val="en-US" w:eastAsia="en-US"/></w:rPr><w:t>构建与完善地方税系的路径选择：以共享税为主的方向</w:t></w:r><w:r><w:rPr><w:rStyle w:val="IndexLink"/><w:lang w:val="en-US" w:eastAsia="en-US"/></w:rPr><w:tab/><w:t>3</w:t></w:r></w:hyperlink></w:p><w:p><w:pPr><w:pStyle w:val="Contents2"/><w:spacing w:lineRule="auto" w:line="360"/><w:rPr><w:lang w:val="en-US" w:eastAsia="en-US"/></w:rPr></w:pPr><w:hyperlink w:anchor="__RefHeading___Toc370075429"><w:r><w:rPr><w:rStyle w:val="IndexLink"/><w:lang w:val="en-US" w:eastAsia="en-US"/></w:rPr><w:t>6.3.1</w:t></w:r><w:r><w:rPr><w:rStyle w:val="IndexLink"/><w:lang w:val="en-US" w:eastAsia="en-US"/></w:rPr><w:t>分级财政呼唤地方税系</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30"><w:r><w:rPr><w:rStyle w:val="IndexLink"/><w:sz w:val="24"/><w:lang w:val="en-US" w:eastAsia="en-US"/></w:rPr><w:t>6.3.2</w:t></w:r><w:r><w:rPr><w:rStyle w:val="IndexLink"/><w:sz w:val="24"/><w:lang w:val="en-US" w:eastAsia="en-US"/></w:rPr><w:t>地方税系构建与完善中的主要问题</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1"><w:r><w:rPr><w:rStyle w:val="IndexLink"/><w:sz w:val="24"/><w:lang w:val="en-US" w:eastAsia="en-US"/></w:rPr><w:t>6.3.3</w:t></w:r><w:r><w:rPr><w:rStyle w:val="IndexLink"/><w:sz w:val="24"/><w:lang w:val="en-US" w:eastAsia="en-US"/></w:rPr><w:t>地方税系构建与完善之路径选择</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2"><w:r><w:rPr><w:rStyle w:val="IndexLink"/><w:sz w:val="24"/><w:lang w:val="en-US" w:eastAsia="en-US"/></w:rPr><w:t>6.3.4</w:t></w:r><w:r><w:rPr><w:rStyle w:val="IndexLink"/><w:sz w:val="24"/><w:lang w:val="en-US" w:eastAsia="en-US"/></w:rPr><w:t>地方税系构建与完善：结合具体税种的分析</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3"><w:r><w:rPr><w:rStyle w:val="IndexLink"/><w:sz w:val="24"/><w:lang w:val="en-US" w:eastAsia="en-US"/></w:rPr><w:t>6.3.5</w:t></w:r><w:r><w:rPr><w:rStyle w:val="IndexLink"/><w:sz w:val="24"/><w:lang w:val="en-US" w:eastAsia="en-US"/></w:rPr><w:t>关于地方税系构建与完善的对策思路</w:t></w:r><w:r><w:rPr><w:rStyle w:val="IndexLink"/><w:sz w:val="24"/><w:lang w:val="en-US" w:eastAsia="en-US"/></w:rPr><w:tab/><w:t>3</w:t></w:r></w:hyperlink></w:p><w:p><w:pPr><w:pStyle w:val="Contents2"/><w:spacing w:lineRule="auto" w:line="360"/><w:rPr><w:lang w:val="en-US" w:eastAsia="en-US"/></w:rPr></w:pPr><w:hyperlink w:anchor="__RefHeading___Toc370075434"><w:r><w:rPr><w:rStyle w:val="IndexLink"/><w:lang w:val="en-US" w:eastAsia="en-US"/></w:rPr><w:t>6.4</w:t></w:r><w:r><w:rPr><w:rStyle w:val="IndexLink"/><w:lang w:val="en-US" w:eastAsia="en-US"/></w:rPr><w:t>取消税收返还，规范转移支付</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35"><w:r><w:rPr><w:rStyle w:val="IndexLink"/><w:sz w:val="24"/><w:lang w:val="en-US" w:eastAsia="en-US"/></w:rPr><w:t>6.4.1</w:t></w:r><w:r><w:rPr><w:rStyle w:val="IndexLink"/><w:sz w:val="24"/><w:lang w:val="en-US" w:eastAsia="en-US"/></w:rPr><w:t>取消税收返还</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6"><w:r><w:rPr><w:rStyle w:val="IndexLink"/><w:sz w:val="24"/><w:lang w:val="en-US" w:eastAsia="en-US"/></w:rPr><w:t>6.4.2</w:t></w:r><w:r><w:rPr><w:rStyle w:val="IndexLink"/><w:sz w:val="24"/><w:lang w:val="en-US" w:eastAsia="en-US"/></w:rPr><w:t>构建纵向与横向相结合的财政转移支付模式</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7"><w:r><w:rPr><w:rStyle w:val="IndexLink"/><w:sz w:val="24"/><w:lang w:val="en-US" w:eastAsia="en-US"/></w:rPr><w:t>6.4.3</w:t></w:r><w:r><w:rPr><w:rStyle w:val="IndexLink"/><w:sz w:val="24"/><w:lang w:val="en-US" w:eastAsia="en-US"/></w:rPr><w:t>尽可能压缩转移支付规模</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8"><w:r><w:rPr><w:rStyle w:val="IndexLink"/><w:sz w:val="24"/><w:lang w:val="en-US" w:eastAsia="en-US"/></w:rPr><w:t>6.4.4</w:t></w:r><w:r><w:rPr><w:rStyle w:val="IndexLink"/><w:sz w:val="24"/><w:lang w:val="en-US" w:eastAsia="en-US"/></w:rPr><w:t>重构一般性转移支付与专项转移支付</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39"><w:r><w:rPr><w:rStyle w:val="IndexLink"/><w:sz w:val="24"/><w:lang w:val="en-US" w:eastAsia="en-US"/></w:rPr><w:t>6.4.5</w:t></w:r><w:r><w:rPr><w:rStyle w:val="IndexLink"/><w:sz w:val="24"/><w:lang w:val="en-US" w:eastAsia="en-US"/></w:rPr><w:t>构建规范化的财政转移支付制度</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40"><w:r><w:rPr><w:rStyle w:val="IndexLink"/><w:sz w:val="24"/><w:lang w:val="en-US" w:eastAsia="en-US"/></w:rPr><w:t>6.4.6</w:t></w:r><w:r><w:rPr><w:rStyle w:val="IndexLink"/><w:sz w:val="24"/><w:lang w:val="en-US" w:eastAsia="en-US"/></w:rPr><w:t>增强透明度是专项转移支付改革成功的关键</w:t></w:r><w:r><w:rPr><w:rStyle w:val="IndexLink"/><w:sz w:val="24"/><w:lang w:val="en-US" w:eastAsia="en-US"/></w:rPr><w:tab/><w:t>3</w:t></w:r></w:hyperlink></w:p><w:p><w:pPr><w:pStyle w:val="Contents2"/><w:spacing w:lineRule="auto" w:line="360"/><w:rPr><w:lang w:val="en-US" w:eastAsia="en-US"/></w:rPr></w:pPr><w:hyperlink w:anchor="__RefHeading___Toc370075441"><w:r><w:rPr><w:rStyle w:val="IndexLink"/><w:lang w:val="en-US" w:eastAsia="en-US"/></w:rPr><w:t xml:space="preserve">6.5 </w:t></w:r><w:r><w:rPr><w:rStyle w:val="IndexLink"/><w:lang w:val="en-US" w:eastAsia="en-US"/></w:rPr><w:t>赋予地方发债权，规范地方债务管理制度</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42"><w:r><w:rPr><w:rStyle w:val="IndexLink"/><w:sz w:val="24"/><w:lang w:val="en-US" w:eastAsia="en-US"/></w:rPr><w:t>6.5.1</w:t></w:r><w:r><w:rPr><w:rStyle w:val="IndexLink"/><w:sz w:val="24"/><w:lang w:val="en-US" w:eastAsia="en-US"/></w:rPr><w:t>地方政府性债务何去何从？</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43"><w:r><w:rPr><w:rStyle w:val="IndexLink"/><w:sz w:val="24"/><w:lang w:val="en-US" w:eastAsia="en-US"/></w:rPr><w:t>6.5.2</w:t></w:r><w:r><w:rPr><w:rStyle w:val="IndexLink"/><w:sz w:val="24"/><w:lang w:val="en-US" w:eastAsia="en-US"/></w:rPr><w:t>地方政府性债务亟待分类整理</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44"><w:r><w:rPr><w:rStyle w:val="IndexLink"/><w:sz w:val="24"/><w:lang w:val="en-US" w:eastAsia="en-US"/></w:rPr><w:t>专栏</w:t></w:r><w:r><w:rPr><w:rStyle w:val="IndexLink"/><w:sz w:val="24"/><w:lang w:val="en-US" w:eastAsia="en-US"/></w:rPr><w:t>6</w:t></w:r><w:r><w:rPr><w:rStyle w:val="IndexLink"/><w:sz w:val="24"/><w:lang w:val="en-US" w:eastAsia="en-US"/></w:rPr><w:t>－</w:t></w:r><w:r><w:rPr><w:rStyle w:val="IndexLink"/><w:sz w:val="24"/><w:lang w:val="en-US" w:eastAsia="en-US"/></w:rPr><w:t>3  36</w:t></w:r><w:r><w:rPr><w:rStyle w:val="IndexLink"/><w:sz w:val="24"/><w:lang w:val="en-US" w:eastAsia="en-US"/></w:rPr><w:t>个地方政府性债务审计结果说明了什么</w:t></w:r><w:r><w:rPr><w:rStyle w:val="IndexLink"/><w:sz w:val="24"/><w:lang w:val="en-US" w:eastAsia="en-US"/></w:rPr><w:tab/><w:t>3</w:t></w:r></w:hyperlink></w:p><w:p><w:pPr><w:pStyle w:val="Contents2"/><w:spacing w:lineRule="auto" w:line="360"/><w:rPr><w:lang w:val="en-US" w:eastAsia="en-US"/></w:rPr></w:pPr><w:hyperlink w:anchor="__RefHeading___Toc370075445"><w:r><w:rPr><w:rStyle w:val="IndexLink"/><w:lang w:val="en-US" w:eastAsia="en-US"/></w:rPr><w:t>6.6</w:t></w:r><w:r><w:rPr><w:rStyle w:val="IndexLink"/><w:lang w:val="en-US" w:eastAsia="en-US"/></w:rPr><w:t>稳步推进省以下财政体制改革</w:t></w:r><w:r><w:rPr><w:rStyle w:val="IndexLink"/><w:lang w:val="en-US" w:eastAsia="en-US"/></w:rPr><w:tab/><w:t>3</w:t></w:r></w:hyperlink></w:p><w:p><w:pPr><w:pStyle w:val="Contents3"/><w:tabs><w:tab w:val="clear" w:pos="420"/><w:tab w:val="right" w:pos="8296" w:leader="dot"/></w:tabs><w:spacing w:lineRule="auto" w:line="360"/><w:rPr><w:sz w:val="24"/><w:lang w:val="en-US" w:eastAsia="en-US"/></w:rPr></w:pPr><w:hyperlink w:anchor="__RefHeading___Toc370075446"><w:r><w:rPr><w:rStyle w:val="IndexLink"/><w:sz w:val="24"/><w:lang w:val="en-US" w:eastAsia="en-US"/></w:rPr><w:t>6.6.1</w:t></w:r><w:r><w:rPr><w:rStyle w:val="IndexLink"/><w:sz w:val="24"/><w:lang w:val="en-US" w:eastAsia="en-US"/></w:rPr><w:t>三种类型的省以下财政体制改革</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47"><w:r><w:rPr><w:rStyle w:val="IndexLink"/><w:sz w:val="24"/><w:lang w:val="en-US" w:eastAsia="en-US"/></w:rPr><w:t>6.6.2</w:t></w:r><w:r><w:rPr><w:rStyle w:val="IndexLink"/><w:sz w:val="24"/><w:lang w:val="en-US" w:eastAsia="en-US"/></w:rPr><w:t>财政的省直管县改革存在的问题</w:t></w:r><w:r><w:rPr><w:rStyle w:val="IndexLink"/><w:sz w:val="24"/><w:lang w:val="en-US" w:eastAsia="en-US"/></w:rPr><w:tab/><w:t>3</w:t></w:r></w:hyperlink></w:p><w:p><w:pPr><w:pStyle w:val="Contents3"/><w:tabs><w:tab w:val="clear" w:pos="420"/><w:tab w:val="right" w:pos="8296" w:leader="dot"/></w:tabs><w:spacing w:lineRule="auto" w:line="360"/><w:rPr><w:sz w:val="24"/><w:lang w:val="en-US" w:eastAsia="en-US"/></w:rPr></w:pPr><w:hyperlink w:anchor="__RefHeading___Toc370075448"><w:r><w:rPr><w:rStyle w:val="IndexLink"/><w:sz w:val="24"/><w:lang w:val="en-US" w:eastAsia="en-US"/></w:rPr><w:t>6.6.3</w:t></w:r><w:r><w:rPr><w:rStyle w:val="IndexLink"/><w:sz w:val="24"/><w:lang w:val="en-US" w:eastAsia="en-US"/></w:rPr><w:t>对策与建议</w:t></w:r><w:r><w:rPr><w:rStyle w:val="IndexLink"/><w:sz w:val="24"/><w:lang w:val="en-US" w:eastAsia="en-US"/></w:rPr><w:tab/><w:t>3</w:t></w:r></w:hyperlink></w:p><w:p><w:pPr><w:pStyle w:val="Contents2"/><w:spacing w:lineRule="auto" w:line="360"/><w:rPr><w:lang w:val="en-US" w:eastAsia="en-US"/></w:rPr></w:pPr><w:hyperlink w:anchor="__RefHeading___Toc370075449"><w:r><w:rPr><w:rStyle w:val="IndexLink"/><w:lang w:val="en-US" w:eastAsia="en-US"/></w:rPr><w:t>主要参考文献</w:t></w:r><w:r><w:rPr><w:rStyle w:val="IndexLink"/><w:lang w:val="en-US" w:eastAsia="en-US"/></w:rPr><w:tab/><w:t>3</w:t></w:r></w:hyperlink><w:r><w:rPr><w:rStyle w:val="IndexLink"/><w:lang w:val="en-US" w:eastAsia="en-US"/></w:rPr><w:fldChar w:fldCharType="end"/></w:r></w:p></w:sdtContent></w:sdt><w:p><w:pPr><w:pStyle w:val="Normal"/><w:spacing w:lineRule="auto" w:line="360"/><w:rPr><w:sz w:val="24"/><w:lang w:val="en-US" w:eastAsia="en-US"/></w:rPr></w:pPr><w:r><w:rPr><w:sz w:val="24"/><w:lang w:val="en-US" w:eastAsia="en-US"/></w:rPr></w:r></w:p><w:p><w:pPr><w:pStyle w:val="Normal"/><w:snapToGrid w:val="false"/><w:spacing w:lineRule="auto" w:line="360"/><w:ind w:firstLine="480"/><w:rPr><w:rFonts w:ascii="宋体;宋体" w:hAnsi="宋体;宋体" w:cs="宋体;宋体"/><w:sz w:val="24"/></w:rPr></w:pPr><w:r><w:rPr><w:rFonts w:cs="宋体;宋体" w:ascii="宋体;宋体" w:hAnsi="宋体;宋体"/><w:sz w:val="24"/></w:rPr></w:r></w:p><w:p><w:pPr><w:pStyle w:val="Normal"/><w:spacing w:lineRule="auto" w:line="360"/><w:rPr><w:rFonts w:ascii="宋体;宋体" w:hAnsi="宋体;宋体" w:cs="宋体;宋体"/><w:sz w:val="24"/></w:rPr></w:pPr><w:r><w:rPr><w:rFonts w:cs="宋体;宋体" w:ascii="宋体;宋体" w:hAnsi="宋体;宋体"/><w:sz w:val="24"/></w:rPr></w:r></w:p><w:p><w:pPr><w:pStyle w:val="Normal"/><w:spacing w:lineRule="auto" w:line="360"/><w:ind w:firstLine="361"/><w:rPr></w:rPr></w:pPr><w:r><w:rPr><w:b/><w:sz w:val="24"/></w:rPr><w:t>7</w:t></w:r><w:r><w:rPr><w:b/><w:sz w:val="24"/></w:rPr><w:t xml:space="preserve">. </w:t></w:r><w:r><w:rPr><w:b/><w:sz w:val="24"/></w:rPr><w:t>中国政府资产负债表：构建及估算</w:t></w:r></w:p><w:p><w:pPr><w:pStyle w:val="Normal"/><w:spacing w:lineRule="auto" w:line="360"/><w:ind w:firstLine="480"/><w:rPr><w:sz w:val="24"/></w:rPr></w:pPr><w:r><w:rPr><w:sz w:val="24"/></w:rPr><w:t>7</w:t></w:r><w:r><w:rPr><w:sz w:val="24"/></w:rPr><w:t xml:space="preserve">.1 </w:t></w:r><w:r><w:rPr><w:sz w:val="24"/></w:rPr><w:t>构建中国政府资产负债表框架</w:t></w:r></w:p><w:p><w:pPr><w:pStyle w:val="Normal"/><w:spacing w:lineRule="auto" w:line="360"/><w:ind w:firstLine="840"/><w:rPr><w:sz w:val="24"/></w:rPr></w:pPr><w:r><w:rPr><w:sz w:val="24"/></w:rPr><w:t>7</w:t></w:r><w:r><w:rPr><w:sz w:val="24"/></w:rPr><w:t xml:space="preserve">.1.1 </w:t></w:r><w:r><w:rPr><w:sz w:val="24"/></w:rPr><w:t>构建依据及总体思路</w:t></w:r></w:p><w:p><w:pPr><w:pStyle w:val="Normal"/><w:spacing w:lineRule="auto" w:line="360"/><w:ind w:firstLine="720"/><w:rPr></w:rPr></w:pPr><w:r><w:rPr><w:sz w:val="24"/></w:rPr><w:t>7</w:t></w:r><w:r><w:rPr><w:sz w:val="24"/></w:rPr><w:t xml:space="preserve">.1.2 </w:t></w:r><w:r><w:rPr><w:sz w:val="24"/></w:rPr><w:t>构建资产方</w:t></w:r></w:p><w:p><w:pPr><w:pStyle w:val="Normal"/><w:spacing w:lineRule="auto" w:line="360"/><w:ind w:firstLine="720"/><w:rPr></w:rPr></w:pPr><w:r><w:rPr><w:sz w:val="24"/></w:rPr><w:t>7</w:t></w:r><w:r><w:rPr><w:sz w:val="24"/></w:rPr><w:t xml:space="preserve">.1.3 </w:t></w:r><w:r><w:rPr><w:sz w:val="24"/></w:rPr><w:t>构建负债方</w:t></w:r></w:p><w:p><w:pPr><w:pStyle w:val="Normal"/><w:spacing w:lineRule="auto" w:line="360"/><w:ind w:firstLine="720"/><w:rPr><w:sz w:val="24"/></w:rPr></w:pPr><w:r><w:rPr><w:sz w:val="24"/></w:rPr><w:t>7</w:t></w:r><w:r><w:rPr><w:sz w:val="24"/></w:rPr><w:t xml:space="preserve">.1.4 </w:t></w:r><w:r><w:rPr><w:sz w:val="24"/></w:rPr><w:t>完整的中国政府资产负债表框架</w:t></w:r></w:p><w:p><w:pPr><w:pStyle w:val="Normal"/><w:spacing w:lineRule="auto" w:line="360"/><w:ind w:firstLine="480"/><w:rPr><w:sz w:val="24"/></w:rPr></w:pPr><w:r><w:rPr><w:sz w:val="24"/></w:rPr><w:t>7</w:t></w:r><w:r><w:rPr><w:sz w:val="24"/></w:rPr><w:t xml:space="preserve">.2 </w:t></w:r><w:r><w:rPr><w:sz w:val="24"/></w:rPr><w:t>中国政府资产规模估算：以</w:t></w:r><w:r><w:rPr><w:sz w:val="24"/></w:rPr><w:t>2011</w:t></w:r><w:r><w:rPr><w:sz w:val="24"/></w:rPr><w:t>年为例</w:t></w:r></w:p><w:p><w:pPr><w:pStyle w:val="Normal"/><w:spacing w:lineRule="auto" w:line="360"/><w:ind w:firstLine="720"/><w:rPr><w:sz w:val="24"/></w:rPr></w:pPr><w:r><w:rPr><w:sz w:val="24"/></w:rPr><w:t>7</w:t></w:r><w:r><w:rPr><w:sz w:val="24"/></w:rPr><w:t xml:space="preserve">.2.1 </w:t></w:r><w:r><w:rPr><w:sz w:val="24"/></w:rPr><w:t>对服务性资产的讨论</w:t></w:r></w:p><w:p><w:pPr><w:pStyle w:val="Normal"/><w:spacing w:lineRule="auto" w:line="360"/><w:ind w:firstLine="720"/><w:rPr><w:sz w:val="24"/></w:rPr></w:pPr><w:r><w:rPr><w:sz w:val="24"/></w:rPr><w:t>7</w:t></w:r><w:r><w:rPr><w:sz w:val="24"/></w:rPr><w:t xml:space="preserve">.2.2 </w:t></w:r><w:r><w:rPr><w:sz w:val="24"/></w:rPr><w:t>对财力性资产的估算</w:t></w:r></w:p><w:p><w:pPr><w:pStyle w:val="Normal"/><w:spacing w:lineRule="auto" w:line="360"/><w:ind w:firstLine="480"/><w:rPr><w:sz w:val="24"/></w:rPr></w:pPr><w:r><w:rPr><w:sz w:val="24"/></w:rPr><w:t>7</w:t></w:r><w:r><w:rPr><w:sz w:val="24"/></w:rPr><w:t xml:space="preserve">.3 </w:t></w:r><w:r><w:rPr><w:sz w:val="24"/></w:rPr><w:t>中国政府负债规模估算：以</w:t></w:r><w:r><w:rPr><w:sz w:val="24"/></w:rPr><w:t>2011</w:t></w:r><w:r><w:rPr><w:sz w:val="24"/></w:rPr><w:t>年为例</w:t></w:r></w:p><w:p><w:pPr><w:pStyle w:val="Normal"/><w:spacing w:lineRule="auto" w:line="360"/><w:ind w:firstLine="720"/><w:rPr><w:sz w:val="24"/></w:rPr></w:pPr><w:r><w:rPr><w:sz w:val="24"/></w:rPr><w:t>7</w:t></w:r><w:r><w:rPr><w:sz w:val="24"/></w:rPr><w:t xml:space="preserve">.3.1 </w:t></w:r><w:r><w:rPr><w:sz w:val="24"/></w:rPr><w:t>对直接显性负债的讨论</w:t></w:r></w:p><w:p><w:pPr><w:pStyle w:val="Normal"/><w:spacing w:lineRule="auto" w:line="360"/><w:ind w:firstLine="720"/><w:rPr><w:sz w:val="24"/></w:rPr></w:pPr><w:r><w:rPr><w:sz w:val="24"/></w:rPr><w:t>7</w:t></w:r><w:r><w:rPr><w:sz w:val="24"/></w:rPr><w:t xml:space="preserve">.3.2 </w:t></w:r><w:r><w:rPr><w:sz w:val="24"/></w:rPr><w:t>对隐性和或有负债的讨论</w:t></w:r></w:p><w:p><w:pPr><w:pStyle w:val="Normal"/><w:spacing w:lineRule="auto" w:line="360"/><w:rPr><w:sz w:val="24"/></w:rPr></w:pPr><w:r><w:rPr><w:sz w:val="24"/></w:rPr></w:r></w:p><w:p><w:pPr><w:pStyle w:val="Normal"/><w:snapToGrid w:val="false"/><w:spacing w:lineRule="auto" w:line="360"/><w:ind w:firstLine="480"/><w:rPr><w:rFonts w:ascii="宋体;宋体" w:hAnsi="宋体;宋体" w:cs="宋体;宋体"/><w:sz w:val="24"/></w:rPr></w:pPr><w:r><w:rPr><w:rFonts w:cs="宋体;宋体" w:ascii="宋体;宋体" w:hAnsi="宋体;宋体"/><w:sz w:val="24"/></w:rPr></w:r></w:p><w:p><w:pPr><w:pStyle w:val="Normal"/><w:snapToGrid w:val="false"/><w:spacing w:lineRule="auto" w:line="360"/><w:rPr><w:rFonts w:ascii="宋体;宋体" w:hAnsi="宋体;宋体" w:cs="宋体;宋体"/><w:sz w:val="24"/></w:rPr></w:pPr><w:r><w:rPr><w:rFonts w:cs="宋体;宋体" w:ascii="宋体;宋体" w:hAnsi="宋体;宋体"/><w:sz w:val="24"/></w:rPr></w:r></w:p><w:p><w:pPr><w:pStyle w:val="Normal"/><w:snapToGrid w:val="false"/><w:spacing w:lineRule="auto" w:line="360"/><w:rPr><w:rFonts w:ascii="宋体;宋体" w:hAnsi="宋体;宋体" w:cs="宋体;宋体"/><w:b/><w:b/><w:sz w:val="24"/></w:rPr></w:pPr><w:r><w:rPr><w:rFonts w:ascii="宋体;宋体" w:hAnsi="宋体;宋体" w:cs="宋体;宋体"/><w:b/><w:sz w:val="24"/></w:rPr><w:t>专栏</w:t></w:r></w:p><w:p><w:pPr><w:pStyle w:val="Normal"/><w:snapToGrid w:val="false"/><w:spacing w:lineRule="auto" w:line="360"/><w:ind w:firstLine="480"/><w:rPr><w:rFonts w:ascii="宋体;宋体" w:hAnsi="宋体;宋体" w:cs="宋体;宋体"/><w:sz w:val="24"/></w:rPr></w:pPr><w:r><w:rPr><w:rFonts w:ascii="宋体;宋体" w:hAnsi="宋体;宋体" w:cs="宋体;宋体"/><w:sz w:val="24"/></w:rPr><w:t>专栏</w:t></w:r><w:r><w:rPr><w:rFonts w:cs="宋体;宋体" w:ascii="宋体;宋体" w:hAnsi="宋体;宋体"/><w:sz w:val="24"/></w:rPr><w:t>2-1</w:t></w:r><w:r><w:rPr><w:rFonts w:cs="宋体;宋体" w:ascii="宋体;宋体" w:hAnsi="宋体;宋体"/><w:sz w:val="24"/></w:rPr><w:t xml:space="preserve"> </w:t></w:r><w:r><w:rPr><w:rFonts w:ascii="宋体;宋体" w:hAnsi="宋体;宋体" w:cs="宋体;宋体"/><w:sz w:val="24"/></w:rPr><w:t>《财政部关于将按预算外资金管理的收入纳入预算管理的通知》（节选）</w:t></w:r></w:p><w:p><w:pPr><w:pStyle w:val="Normal"/><w:snapToGrid w:val="false"/><w:spacing w:lineRule="auto" w:line="360"/><w:ind w:firstLine="480"/><w:rPr><w:rFonts w:ascii="宋体;宋体" w:hAnsi="宋体;宋体" w:cs="宋体;宋体"/><w:sz w:val="24"/></w:rPr></w:pPr><w:r><w:rPr><w:rFonts w:ascii="宋体;宋体" w:hAnsi="宋体;宋体" w:cs="宋体;宋体"/><w:sz w:val="24"/></w:rPr><w:t>专栏</w:t></w:r><w:r><w:rPr><w:rFonts w:cs="宋体;宋体" w:ascii="宋体;宋体" w:hAnsi="宋体;宋体"/><w:sz w:val="24"/></w:rPr><w:t>2-2</w:t></w:r><w:r><w:rPr><w:rFonts w:cs="宋体;宋体" w:ascii="宋体;宋体" w:hAnsi="宋体;宋体"/><w:sz w:val="24"/></w:rPr><w:t xml:space="preserve"> </w:t></w:r><w:r><w:rPr><w:rFonts w:ascii="宋体;宋体" w:hAnsi="宋体;宋体" w:cs="宋体;宋体"/><w:sz w:val="24"/></w:rPr><w:t>土地出让收入</w:t></w:r></w:p><w:p><w:pPr><w:pStyle w:val="Normal"/><w:snapToGrid w:val="false"/><w:spacing w:lineRule="auto" w:line="360"/><w:ind w:firstLine="480"/><w:rPr><w:rFonts w:ascii="宋体;宋体" w:hAnsi="宋体;宋体" w:cs="宋体;宋体"/><w:sz w:val="24"/></w:rPr></w:pPr><w:r><w:rPr><w:rFonts w:ascii="宋体;宋体" w:hAnsi="宋体;宋体" w:cs="宋体;宋体"/><w:sz w:val="24"/></w:rPr><w:t>专栏</w:t></w:r><w:r><w:rPr><w:rFonts w:cs="宋体;宋体" w:ascii="宋体;宋体" w:hAnsi="宋体;宋体"/><w:sz w:val="24"/></w:rPr><w:t xml:space="preserve">4-1  </w:t></w:r><w:r><w:rPr><w:rFonts w:ascii="宋体;宋体" w:hAnsi="宋体;宋体" w:cs="宋体;宋体"/><w:sz w:val="24"/></w:rPr><w:t>中国与</w:t></w:r><w:r><w:rPr><w:rFonts w:cs="宋体;宋体" w:ascii="宋体;宋体" w:hAnsi="宋体;宋体"/><w:sz w:val="24"/></w:rPr><w:t>OECD</w:t></w:r><w:r><w:rPr><w:rFonts w:ascii="宋体;宋体" w:hAnsi="宋体;宋体" w:cs="宋体;宋体"/><w:sz w:val="24"/></w:rPr><w:t>组织财政支出功能分类对照办法</w:t></w:r></w:p><w:p><w:pPr><w:pStyle w:val="Normal"/><w:spacing w:lineRule="auto" w:line="360"/><w:ind w:firstLine="480"/><w:rPr></w:rPr></w:pPr><w:r><w:rPr><w:sz w:val="24"/></w:rPr><w:t>专栏</w:t></w:r><w:r><w:rPr><w:sz w:val="24"/></w:rPr><w:t>5</w:t></w:r><w:r><w:rPr><w:sz w:val="24"/></w:rPr><w:t xml:space="preserve">-1  </w:t></w:r><w:r><w:rPr><w:rFonts w:cs="宋体;宋体" w:ascii="宋体;宋体" w:hAnsi="宋体;宋体"/><w:sz w:val="24"/></w:rPr><w:t>“</w:t></w:r><w:r><w:rPr><w:sz w:val="24"/></w:rPr><w:t>国有资本经营预算</w:t></w:r><w:r><w:rPr><w:sz w:val="24"/></w:rPr><w:t>”</w:t></w:r><w:r><w:rPr><w:sz w:val="24"/></w:rPr><w:t>相关规定和表述</w:t></w:r></w:p><w:p><w:pPr><w:pStyle w:val="Normal"/><w:spacing w:lineRule="auto" w:line="360"/><w:ind w:firstLine="480"/><w:rPr></w:rPr></w:pPr><w:r><w:rPr><w:sz w:val="24"/></w:rPr><w:t>专栏</w:t></w:r><w:r><w:rPr><w:sz w:val="24"/></w:rPr><w:t>5</w:t></w:r><w:r><w:rPr><w:sz w:val="24"/></w:rPr><w:t xml:space="preserve">-2  </w:t></w:r><w:r><w:rPr><w:sz w:val="24"/></w:rPr><w:t>历次党的全体代表大会中的</w:t></w:r><w:r><w:rPr><w:sz w:val="24"/></w:rPr><w:t>“</w:t></w:r><w:r><w:rPr><w:sz w:val="24"/></w:rPr><w:t>社会保障</w:t></w:r><w:r><w:rPr><w:sz w:val="24"/></w:rPr><w:t>”</w:t></w:r><w:r><w:rPr><w:sz w:val="24"/></w:rPr><w:t>议题</w:t></w:r></w:p><w:p><w:pPr><w:pStyle w:val="Normal"/><w:spacing w:lineRule="auto" w:line="360"/><w:ind w:firstLine="480"/><w:rPr><w:sz w:val="24"/></w:rPr></w:pPr><w:r><w:rPr><w:sz w:val="24"/></w:rPr><w:t>专栏</w:t></w:r><w:r><w:rPr><w:sz w:val="24"/></w:rPr><w:t>6</w:t></w:r><w:r><w:rPr><w:sz w:val="24"/></w:rPr><w:t>-</w:t></w:r><w:r><w:rPr><w:sz w:val="24"/></w:rPr><w:t xml:space="preserve">1 </w:t></w:r><w:r><w:rPr><w:sz w:val="24"/></w:rPr><w:t>分税制财政体制试点</w:t></w:r><w:r><w:rPr><w:sz w:val="24"/></w:rPr><w:tab/></w:r></w:p><w:p><w:pPr><w:pStyle w:val="Normal"/><w:spacing w:lineRule="auto" w:line="360"/><w:ind w:firstLine="480"/><w:rPr><w:sz w:val="24"/></w:rPr></w:pPr><w:r><w:rPr><w:sz w:val="24"/></w:rPr><w:t>专栏</w:t></w:r><w:r><w:rPr><w:sz w:val="24"/></w:rPr><w:t>6</w:t></w:r><w:r><w:rPr><w:sz w:val="24"/></w:rPr><w:t>－</w:t></w:r><w:r><w:rPr><w:sz w:val="24"/></w:rPr><w:t xml:space="preserve">2 </w:t></w:r><w:r><w:rPr><w:sz w:val="24"/></w:rPr><w:t>中央政府的实际支出到底有多少？</w:t></w:r></w:p><w:p><w:pPr><w:pStyle w:val="Normal"/><w:spacing w:lineRule="auto" w:line="360"/><w:ind w:firstLine="480"/><w:rPr><w:sz w:val="24"/></w:rPr></w:pPr><w:bookmarkStart w:id="0" w:name="__RefHeading___Toc370075444"/><w:r><w:rPr><w:sz w:val="24"/></w:rPr><w:t>专栏</w:t></w:r><w:r><w:rPr><w:sz w:val="24"/></w:rPr><w:t>6</w:t></w:r><w:r><w:rPr><w:sz w:val="24"/></w:rPr><w:t>－</w:t></w:r><w:r><w:rPr><w:sz w:val="24"/></w:rPr><w:t>3  36</w:t></w:r><w:r><w:rPr><w:sz w:val="24"/></w:rPr><w:t>个地方政府性债务审计结果说明了什么</w:t></w:r><w:bookmarkEnd w:id="0"/><w:r><w:rPr><w:sz w:val="24"/></w:rPr><w:t>？</w:t></w:r></w:p><w:p><w:pPr><w:pStyle w:val="Normal"/><w:spacing w:lineRule="auto" w:line="360"/><w:ind w:firstLine="480"/><w:rPr><w:sz w:val="24"/></w:rPr></w:pPr><w:bookmarkStart w:id="1" w:name="__RefHeading___Toc370075427"/><w:bookmarkEnd w:id="1"/><w:r><w:rPr><w:sz w:val="24"/></w:rPr><w:t>专栏</w:t></w:r><w:r><w:rPr><w:sz w:val="24"/></w:rPr><w:t>6</w:t></w:r><w:r><w:rPr><w:sz w:val="24"/></w:rPr><w:t>－</w:t></w:r><w:r><w:rPr><w:sz w:val="24"/></w:rPr><w:t xml:space="preserve">2 </w:t></w:r><w:r><w:rPr><w:sz w:val="24"/></w:rPr><w:t>中央政府的实际支出到底有多少？</w:t></w:r></w:p><w:p><w:pPr><w:pStyle w:val="Normal"/><w:spacing w:lineRule="auto" w:line="360"/><w:ind w:firstLine="480"/><w:rPr><w:sz w:val="24"/></w:rPr></w:pPr><w:r><w:rPr><w:sz w:val="24"/></w:rPr><w:t>专栏</w:t></w:r><w:r><w:rPr><w:sz w:val="24"/></w:rPr><w:t>7</w:t></w:r><w:r><w:rPr><w:sz w:val="24"/></w:rPr><w:t xml:space="preserve">-1 </w:t></w:r><w:r><w:rPr><w:sz w:val="24"/></w:rPr><w:t>国际公共部门会计准则（</w:t></w:r><w:r><w:rPr><w:sz w:val="24"/></w:rPr><w:t>IPSASs</w:t></w:r><w:r><w:rPr><w:sz w:val="24"/></w:rPr><w:t>）和美国联邦财务会计概念和准则（</w:t></w:r><w:r><w:rPr><w:sz w:val="24"/></w:rPr><w:t>FFACS</w:t></w:r><w:r><w:rPr><w:sz w:val="24"/></w:rPr><w:t>）</w:t></w:r></w:p><w:p><w:pPr><w:pStyle w:val="Normal"/><w:spacing w:lineRule="auto" w:line="360"/><w:ind w:firstLine="480"/><w:rPr><w:sz w:val="24"/></w:rPr></w:pPr><w:r><w:rPr><w:sz w:val="24"/></w:rPr><w:t>专栏</w:t></w:r><w:r><w:rPr><w:sz w:val="24"/></w:rPr><w:t>7</w:t></w:r><w:r><w:rPr><w:sz w:val="24"/></w:rPr><w:t xml:space="preserve">-2 </w:t></w:r><w:r><w:rPr><w:sz w:val="24"/></w:rPr><w:t>中国现行的主要政府会计相关制度</w:t></w:r></w:p><w:p><w:pPr><w:pStyle w:val="Normal"/><w:spacing w:lineRule="auto" w:line="360"/><w:ind w:firstLine="480"/><w:rPr><w:sz w:val="24"/></w:rPr></w:pPr><w:r><w:rPr><w:sz w:val="24"/></w:rPr><w:t>专栏</w:t></w:r><w:r><w:rPr><w:sz w:val="24"/></w:rPr><w:t>7</w:t></w:r><w:r><w:rPr><w:sz w:val="24"/></w:rPr><w:t xml:space="preserve">-3 </w:t></w:r><w:r><w:rPr><w:sz w:val="24"/></w:rPr><w:t>工会资产不是国有资产</w:t></w:r></w:p><w:p><w:pPr><w:pStyle w:val="Normal"/><w:spacing w:lineRule="auto" w:line="360"/><w:ind w:firstLine="480"/><w:rPr><w:sz w:val="24"/></w:rPr></w:pPr><w:r><w:rPr><w:sz w:val="24"/></w:rPr><w:t>专栏</w:t></w:r><w:r><w:rPr><w:sz w:val="24"/></w:rPr><w:t>7</w:t></w:r><w:r><w:rPr><w:sz w:val="24"/></w:rPr><w:t>-4  IPSASs</w:t></w:r><w:r><w:rPr><w:sz w:val="24"/></w:rPr><w:t>和</w:t></w:r><w:r><w:rPr><w:sz w:val="24"/></w:rPr><w:t>FFACS</w:t></w:r><w:r><w:rPr><w:sz w:val="24"/></w:rPr><w:t>下对政府资产类别的划分</w:t></w:r></w:p><w:p><w:pPr><w:pStyle w:val="Normal"/><w:spacing w:lineRule="auto" w:line="360"/><w:ind w:firstLine="480"/><w:rPr><w:sz w:val="24"/></w:rPr></w:pPr><w:r><w:rPr><w:sz w:val="24"/></w:rPr><w:t>专栏</w:t></w:r><w:r><w:rPr><w:sz w:val="24"/></w:rPr><w:t>7</w:t></w:r><w:r><w:rPr><w:sz w:val="24"/></w:rPr><w:t xml:space="preserve">-5  </w:t></w:r><w:r><w:rPr><w:sz w:val="24"/></w:rPr><w:t>可与相应负债自相抵消的金融资产</w:t></w:r></w:p><w:p><w:pPr><w:pStyle w:val="Normal"/><w:spacing w:lineRule="auto" w:line="360"/><w:ind w:firstLine="480"/><w:rPr><w:sz w:val="24"/></w:rPr></w:pPr><w:r><w:rPr><w:sz w:val="24"/></w:rPr><w:t>专栏</w:t></w:r><w:r><w:rPr><w:sz w:val="24"/></w:rPr><w:t>7</w:t></w:r><w:r><w:rPr><w:sz w:val="24"/></w:rPr><w:t xml:space="preserve">-6  </w:t></w:r><w:r><w:rPr><w:sz w:val="24"/></w:rPr><w:t>社保基金会管理的基金</w:t></w:r></w:p><w:p><w:pPr><w:pStyle w:val="Normal"/><w:spacing w:lineRule="auto" w:line="360"/><w:ind w:firstLine="480"/><w:rPr><w:sz w:val="24"/></w:rPr></w:pPr><w:r><w:rPr><w:sz w:val="24"/></w:rPr><w:t>专栏</w:t></w:r><w:r><w:rPr><w:sz w:val="24"/></w:rPr><w:t>7</w:t></w:r><w:r><w:rPr><w:sz w:val="24"/></w:rPr><w:t xml:space="preserve">-7  </w:t></w:r><w:r><w:rPr><w:sz w:val="24"/></w:rPr><w:t>中国国有土地的范畴和分布范围</w:t></w:r></w:p><w:p><w:pPr><w:pStyle w:val="Normal"/><w:spacing w:lineRule="auto" w:line="360"/><w:ind w:firstLine="480"/><w:rPr></w:rPr></w:pPr><w:r><w:rPr><w:sz w:val="24"/></w:rPr><w:t>专栏</w:t></w:r><w:r><w:rPr><w:sz w:val="24"/></w:rPr><w:t>7</w:t></w:r><w:r><w:rPr><w:sz w:val="24"/></w:rPr><w:t>-</w:t></w:r><w:r><w:rPr><w:sz w:val="24"/></w:rPr><w:t>8</w:t></w:r><w:r><w:rPr><w:sz w:val="24"/></w:rPr><w:t xml:space="preserve">  </w:t></w:r><w:r><w:rPr><w:sz w:val="24"/></w:rPr><w:t>各种土地价格</w:t></w:r></w:p><w:p><w:pPr><w:pStyle w:val="Normal"/><w:spacing w:lineRule="auto" w:line="360"/><w:ind w:firstLine="480"/><w:rPr></w:rPr></w:pPr><w:r><w:rPr><w:sz w:val="24"/></w:rPr><w:t>专栏</w:t></w:r><w:r><w:rPr><w:sz w:val="24"/></w:rPr><w:t>7</w:t></w:r><w:r><w:rPr><w:sz w:val="24"/></w:rPr><w:t xml:space="preserve">-8  </w:t></w:r><w:r><w:rPr><w:sz w:val="24"/></w:rPr><w:t>美国联邦政府财务会计准则（</w:t></w:r><w:r><w:rPr><w:sz w:val="24"/></w:rPr><w:t>FFACS</w:t></w:r><w:r><w:rPr><w:sz w:val="24"/></w:rPr><w:t>）中对石油和天然气的处理</w:t></w:r></w:p><w:p><w:pPr><w:pStyle w:val="Normal"/><w:spacing w:lineRule="auto" w:line="360"/><w:ind w:firstLine="480"/><w:rPr><w:sz w:val="24"/></w:rPr></w:pPr><w:r><w:rPr><w:sz w:val="24"/></w:rPr><w:t>专栏</w:t></w:r><w:r><w:rPr><w:sz w:val="24"/></w:rPr><w:t>7</w:t></w:r><w:r><w:rPr><w:sz w:val="24"/></w:rPr><w:t xml:space="preserve">-9  </w:t></w:r><w:r><w:rPr><w:sz w:val="24"/></w:rPr><w:t>中国石油和天然气的主要相关税费</w:t></w:r></w:p><w:p><w:pPr><w:pStyle w:val="Normal"/><w:spacing w:lineRule="auto" w:line="360"/><w:ind w:firstLine="480"/><w:rPr><w:sz w:val="24"/></w:rPr></w:pPr><w:r><w:rPr><w:sz w:val="24"/></w:rPr><w:t>专栏</w:t></w:r><w:r><w:rPr><w:sz w:val="24"/></w:rPr><w:t>7</w:t></w:r><w:r><w:rPr><w:sz w:val="24"/></w:rPr><w:t xml:space="preserve">-10 </w:t></w:r><w:r><w:rPr><w:sz w:val="24"/></w:rPr><w:t>中石油、中石化和中海油的财务报表中的油气储量概念</w:t></w:r></w:p><w:p><w:pPr><w:pStyle w:val="Normal"/><w:spacing w:lineRule="auto" w:line="360"/><w:rPr><w:sz w:val="24"/></w:rPr></w:pPr><w:r><w:rPr><w:sz w:val="24"/></w:rPr></w:r></w:p><w:p><w:pPr><w:pStyle w:val="Normal"/><w:spacing w:lineRule="auto" w:line="360"/><w:rPr><w:sz w:val="24"/></w:rPr></w:pPr><w:r><w:rPr><w:sz w:val="24"/></w:rPr></w:r></w:p><w:p><w:pPr><w:pStyle w:val="Normal"/><w:spacing w:lineRule="auto" w:line="360"/><w:rPr><w:b/><w:b/><w:sz w:val="24"/></w:rPr></w:pPr><w:r><w:rPr><w:b/><w:sz w:val="24"/></w:rPr><w:t>图</w:t></w:r></w:p><w:p><w:pPr><w:pStyle w:val="Normal"/><w:spacing w:lineRule="auto" w:line="360"/><w:ind w:firstLine="480"/><w:rPr><w:sz w:val="24"/></w:rPr></w:pPr><w:r><w:rPr><w:sz w:val="24"/></w:rPr><w:t>图</w:t></w:r><w:r><w:rPr><w:sz w:val="24"/></w:rPr><w:t>2-1</w:t></w:r><w:r><w:rPr><w:sz w:val="24"/></w:rPr><w:t xml:space="preserve"> </w:t></w:r><w:r><w:rPr><w:sz w:val="24"/></w:rPr><w:t>预算外资金收入规模（</w:t></w:r><w:r><w:rPr><w:sz w:val="24"/></w:rPr><w:t>1978-2010</w:t></w:r><w:r><w:rPr><w:sz w:val="24"/></w:rPr><w:t>年）</w:t></w:r></w:p><w:p><w:pPr><w:pStyle w:val="Normal"/><w:spacing w:lineRule="auto" w:line="360"/><w:ind w:firstLine="480"/><w:rPr><w:sz w:val="24"/></w:rPr></w:pPr><w:r><w:rPr><w:sz w:val="24"/></w:rPr><w:t>图</w:t></w:r><w:r><w:rPr><w:sz w:val="24"/></w:rPr><w:t>2-2</w:t></w:r><w:r><w:rPr><w:sz w:val="24"/></w:rPr><w:t>：公共财政收入、税收收入与非税收入增长率（</w:t></w:r><w:r><w:rPr><w:sz w:val="24"/></w:rPr><w:t>2008-2012</w:t></w:r><w:r><w:rPr><w:sz w:val="24"/></w:rPr><w:t>年）</w:t></w:r></w:p><w:p><w:pPr><w:pStyle w:val="Normal"/><w:spacing w:lineRule="auto" w:line="360"/><w:ind w:firstLine="480"/><w:rPr><w:sz w:val="24"/></w:rPr></w:pPr><w:r><w:rPr><w:sz w:val="24"/></w:rPr><w:t>图</w:t></w:r><w:r><w:rPr><w:sz w:val="24"/></w:rPr><w:t>2-3</w:t></w:r><w:r><w:rPr><w:sz w:val="24"/></w:rPr><w:t>：政府性基金与国有土地出让收入（</w:t></w:r><w:r><w:rPr><w:sz w:val="24"/></w:rPr><w:t>2007-2012</w:t></w:r><w:r><w:rPr><w:sz w:val="24"/></w:rPr><w:t>年）</w:t></w:r></w:p><w:p><w:pPr><w:pStyle w:val="Normal"/><w:spacing w:lineRule="auto" w:line="360"/><w:ind w:firstLine="480"/><w:rPr><w:sz w:val="24"/></w:rPr></w:pPr><w:r><w:rPr><w:sz w:val="24"/></w:rPr><w:t>图</w:t></w:r><w:r><w:rPr><w:sz w:val="24"/></w:rPr><w:t>2-4</w:t></w:r><w:r><w:rPr><w:sz w:val="24"/></w:rPr><w:t xml:space="preserve"> </w:t></w:r><w:r><w:rPr><w:sz w:val="24"/></w:rPr><w:t>中央国有资本经营收入（</w:t></w:r><w:r><w:rPr><w:sz w:val="24"/></w:rPr><w:t>2007-2012</w:t></w:r><w:r><w:rPr><w:sz w:val="24"/></w:rPr><w:t>年）</w:t></w:r></w:p><w:p><w:pPr><w:pStyle w:val="Normal"/><w:spacing w:lineRule="auto" w:line="360"/><w:ind w:firstLine="480"/><w:rPr><w:sz w:val="24"/></w:rPr></w:pPr><w:r><w:rPr><w:sz w:val="24"/></w:rPr><w:t>图</w:t></w:r><w:r><w:rPr><w:sz w:val="24"/></w:rPr><w:t>2-5</w:t></w:r><w:r><w:rPr><w:sz w:val="24"/></w:rPr><w:t xml:space="preserve"> </w:t></w:r><w:r><w:rPr><w:sz w:val="24"/></w:rPr><w:t>政府收入结构（</w:t></w:r><w:r><w:rPr><w:sz w:val="24"/></w:rPr><w:t>2012</w:t></w:r><w:r><w:rPr><w:sz w:val="24"/></w:rPr><w:t>年）</w:t></w:r></w:p><w:p><w:pPr><w:pStyle w:val="Normal"/><w:spacing w:lineRule="auto" w:line="360"/><w:ind w:firstLine="480"/><w:rPr></w:rPr></w:pPr><w:r><w:rPr><w:sz w:val="24"/></w:rPr><w:t>图</w:t></w:r><w:r><w:rPr><w:sz w:val="24"/></w:rPr><w:t xml:space="preserve">3-1 </w:t></w:r><w:r><w:rPr><w:sz w:val="24"/></w:rPr><w:t>中国税收收入占</w:t></w:r><w:r><w:rPr><w:sz w:val="24"/></w:rPr><w:t>GDP</w:t></w:r><w:r><w:rPr><w:sz w:val="24"/></w:rPr><w:t>比重的变化（</w:t></w:r><w:r><w:rPr><w:sz w:val="24"/></w:rPr><w:t>1991-2012</w:t></w:r><w:r><w:rPr><w:sz w:val="24"/></w:rPr><w:t>年）</w:t></w:r></w:p><w:p><w:pPr><w:pStyle w:val="Normal"/><w:spacing w:lineRule="auto" w:line="360"/><w:ind w:firstLine="480"/><w:rPr><w:sz w:val="24"/></w:rPr></w:pPr><w:r><w:rPr><w:sz w:val="24"/></w:rPr><w:t>图</w:t></w:r><w:r><w:rPr><w:sz w:val="24"/></w:rPr><w:t xml:space="preserve">3-2 </w:t></w:r><w:r><w:rPr><w:sz w:val="24"/></w:rPr><w:t>中国的税制结构（</w:t></w:r><w:r><w:rPr><w:sz w:val="24"/></w:rPr><w:t>2011</w:t></w:r><w:r><w:rPr><w:sz w:val="24"/></w:rPr><w:t>年）</w:t></w:r></w:p><w:p><w:pPr><w:pStyle w:val="Normal"/><w:spacing w:lineRule="auto" w:line="360"/><w:ind w:firstLine="480"/><w:rPr><w:sz w:val="24"/></w:rPr></w:pPr><w:hyperlink w:anchor="__RefHeading___Toc370540461"><w:r><w:rPr><w:rStyle w:val="InternetLink"/><w:color w:val="000000"/><w:sz w:val="24"/><w:u w:val="none"/></w:rPr><w:t>图</w:t></w:r><w:r><w:rPr><w:rStyle w:val="InternetLink"/><w:color w:val="000000"/><w:sz w:val="24"/><w:u w:val="none"/></w:rPr><w:t>4</w:t></w:r><w:ins w:id="307" w:author="gaopy" w:date="2014-01-06T20:03:00Z"><w:r><w:rPr><w:rStyle w:val="InternetLink"/><w:color w:val="000000"/><w:sz w:val="24"/><w:u w:val="none"/></w:rPr><w:t>-</w:t></w:r></w:ins><w:del w:id="308" w:author="gaopy" w:date="2014-01-06T20:03:00Z"><w:r><w:rPr><w:rStyle w:val="InternetLink"/><w:rFonts w:cs="宋体;宋体" w:ascii="宋体;宋体" w:hAnsi="宋体;宋体"/><w:color w:val="000000"/><w:sz w:val="24"/><w:u w:val="none"/></w:rPr><w:delText>—</w:delText></w:r></w:del><w:r><w:rPr><w:rStyle w:val="InternetLink"/><w:color w:val="000000"/><w:sz w:val="24"/><w:u w:val="none"/></w:rPr><w:t>1 2004-2010</w:t></w:r><w:r><w:rPr><w:rStyle w:val="InternetLink"/><w:color w:val="000000"/><w:sz w:val="24"/><w:u w:val="none"/></w:rPr><w:t>年城市与农村的医疗保险人均福利水平比较</w:t></w:r><w:r><w:rPr><w:rStyle w:val="InternetLink"/><w:color w:val="000000"/><w:sz w:val="24"/><w:u w:val="none"/></w:rPr><w:tab/></w:r><w:del w:id="309" w:author="gaopy" w:date="2014-01-06T20:04:00Z"><w:r><w:rPr><w:rStyle w:val="InternetLink"/><w:color w:val="000000"/><w:sz w:val="24"/><w:u w:val="none"/></w:rPr><w:fldChar w:fldCharType="begin"></w:fldChar></w:r><w:r><w:rPr><w:rStyle w:val="InternetLink"/><w:u w:val="none"/><w:sz w:val="24"/><w:color w:val="000000"/></w:rPr><w:delInstrText xml:space="preserve"> PAGEREF __RefHeading___Toc370540461 \h </w:delInstrText></w:r><w:r><w:rPr><w:rStyle w:val="InternetLink"/><w:u w:val="none"/><w:sz w:val="24"/><w:color w:val="000000"/></w:rPr><w:fldChar w:fldCharType="separate"/></w:r><w:r><w:rPr><w:rStyle w:val="InternetLink"/><w:u w:val="none"/><w:sz w:val="24"/><w:color w:val="000000"/></w:rPr><w:delText>Error: Reference source not found</w:delText></w:r><w:r><w:rPr><w:rStyle w:val="InternetLink"/><w:u w:val="none"/><w:sz w:val="24"/><w:color w:val="000000"/></w:rPr><w:fldChar w:fldCharType="end"/></w:r></w:hyperlink></w:del></w:p><w:p><w:pPr><w:pStyle w:val="Normal"/><w:spacing w:lineRule="auto" w:line="360"/><w:ind w:firstLine="480"/><w:rPr><w:sz w:val="24"/></w:rPr></w:pPr><w:hyperlink w:anchor="__RefHeading___Toc370540462"><w:r><w:rPr><w:rStyle w:val="InternetLink"/><w:color w:val="000000"/><w:sz w:val="24"/><w:u w:val="none"/></w:rPr><w:t>图</w:t></w:r><w:del w:id="310" w:author="gaopy" w:date="2014-01-06T20:04:00Z"><w:r><w:rPr><w:rStyle w:val="InternetLink"/><w:rFonts w:eastAsia="Times New Roman;Times New Roman"/><w:color w:val="000000"/><w:sz w:val="24"/><w:u w:val="none"/></w:rPr><w:delText xml:space="preserve"> </w:delText></w:r></w:del><w:r><w:rPr><w:rStyle w:val="InternetLink"/><w:color w:val="000000"/><w:sz w:val="24"/><w:u w:val="none"/></w:rPr><w:t>4</w:t></w:r><w:ins w:id="311" w:author="gaopy" w:date="2014-01-06T20:03:00Z"><w:r><w:rPr><w:rStyle w:val="InternetLink"/><w:color w:val="000000"/><w:sz w:val="24"/><w:u w:val="none"/></w:rPr><w:t>-</w:t></w:r></w:ins><w:del w:id="312" w:author="gaopy" w:date="2014-01-06T20:03:00Z"><w:r><w:rPr><w:rStyle w:val="InternetLink"/><w:rFonts w:cs="宋体;宋体" w:ascii="宋体;宋体" w:hAnsi="宋体;宋体"/><w:color w:val="000000"/><w:sz w:val="24"/><w:u w:val="none"/></w:rPr><w:delText>—</w:delText></w:r></w:del><w:r><w:rPr><w:rStyle w:val="InternetLink"/><w:color w:val="000000"/><w:sz w:val="24"/><w:u w:val="none"/></w:rPr><w:t xml:space="preserve">2 </w:t></w:r><w:r><w:rPr><w:rStyle w:val="InternetLink"/><w:color w:val="000000"/><w:sz w:val="24"/><w:u w:val="none"/></w:rPr><w:t>中国（</w:t></w:r><w:r><w:rPr><w:rStyle w:val="InternetLink"/><w:color w:val="000000"/><w:sz w:val="24"/><w:u w:val="none"/></w:rPr><w:t>2012</w:t></w:r><w:r><w:rPr><w:rStyle w:val="InternetLink"/><w:color w:val="000000"/><w:sz w:val="24"/><w:u w:val="none"/></w:rPr><w:t>）与部分国家政府投资占财政支出比重比较</w:t></w:r><w:del w:id="313" w:author="gaopy" w:date="2014-01-06T20:04:00Z"><w:r><w:rPr><w:rStyle w:val="InternetLink"/><w:color w:val="000000"/><w:sz w:val="24"/><w:u w:val="none"/></w:rPr><w:delText>………</w:delText></w:r></w:del><w:del w:id="314" w:author="gaopy" w:date="2014-01-06T20:04:00Z"><w:r><w:rPr><w:rStyle w:val="InternetLink"/><w:color w:val="000000"/><w:sz w:val="24"/><w:u w:val="none"/></w:rPr><w:tab/></w:r></w:del><w:del w:id="315" w:author="gaopy" w:date="2014-01-06T20:04:00Z"><w:r><w:rPr><w:rStyle w:val="InternetLink"/><w:color w:val="000000"/><w:sz w:val="24"/><w:u w:val="none"/></w:rPr><w:fldChar w:fldCharType="begin"></w:fldChar></w:r><w:r><w:rPr><w:rStyle w:val="InternetLink"/><w:u w:val="none"/><w:sz w:val="24"/><w:color w:val="000000"/></w:rPr><w:delInstrText xml:space="preserve"> PAGEREF __RefHeading___Toc370540462 \h </w:delInstrText></w:r><w:r><w:rPr><w:rStyle w:val="InternetLink"/><w:u w:val="none"/><w:sz w:val="24"/><w:color w:val="000000"/></w:rPr><w:fldChar w:fldCharType="separate"/></w:r><w:r><w:rPr><w:rStyle w:val="InternetLink"/><w:u w:val="none"/><w:sz w:val="24"/><w:color w:val="000000"/></w:rPr><w:delText>Error: Reference source not found</w:delText></w:r><w:r><w:rPr><w:rStyle w:val="InternetLink"/><w:u w:val="none"/><w:sz w:val="24"/><w:color w:val="000000"/></w:rPr><w:fldChar w:fldCharType="end"/></w:r></w:hyperlink></w:del></w:p><w:p><w:pPr><w:pStyle w:val="Normal"/><w:spacing w:lineRule="auto" w:line="360"/><w:ind w:firstLine="480"/><w:rPr><w:sz w:val="24"/></w:rPr></w:pPr><w:r><w:rPr><w:sz w:val="24"/></w:rPr><w:t>图</w:t></w:r><w:r><w:rPr><w:sz w:val="24"/></w:rPr><w:t xml:space="preserve">5-1  </w:t></w:r><w:r><w:rPr><w:sz w:val="24"/></w:rPr><w:t>中央部门预算编制及批复流程图</w:t></w:r></w:p><w:p><w:pPr><w:pStyle w:val="Normal"/><w:spacing w:lineRule="auto" w:line="360"/><w:ind w:firstLine="480"/><w:rPr><w:sz w:val="24"/></w:rPr></w:pPr><w:r><w:rPr><w:sz w:val="24"/></w:rPr><w:t>图</w:t></w:r><w:r><w:rPr><w:sz w:val="24"/></w:rPr><w:t>5-2  2013</w:t></w:r><w:r><w:rPr><w:sz w:val="24"/></w:rPr><w:t>年四项预算分别占整个政府预算总规模的比重</w:t></w:r></w:p><w:p><w:pPr><w:pStyle w:val="Normal"/><w:spacing w:lineRule="auto" w:line="360"/><w:rPr><w:sz w:val="24"/></w:rPr></w:pPr><w:r><w:rPr><w:sz w:val="24"/></w:rPr></w:r></w:p><w:p><w:pPr><w:pStyle w:val="Normal"/><w:spacing w:lineRule="auto" w:line="360"/><w:rPr><w:b/><w:b/><w:sz w:val="24"/></w:rPr></w:pPr><w:r><w:rPr><w:b/><w:sz w:val="24"/></w:rPr><w:t>表</w:t></w:r></w:p><w:p><w:pPr><w:pStyle w:val="Normal"/><w:spacing w:lineRule="auto" w:line="360"/><w:ind w:firstLine="480"/><w:rPr><w:sz w:val="24"/></w:rPr></w:pPr><w:r><w:rPr><w:sz w:val="24"/></w:rPr><w:t>表</w:t></w:r><w:r><w:rPr><w:sz w:val="24"/></w:rPr><w:t>2-</w:t></w:r><w:r><w:rPr><w:sz w:val="24"/></w:rPr><w:t xml:space="preserve">1 </w:t></w:r><w:r><w:rPr><w:sz w:val="24"/></w:rPr><w:t>财政收入中税收收入及其比重（</w:t></w:r><w:r><w:rPr><w:sz w:val="24"/></w:rPr><w:t>1978-2012</w:t></w:r><w:r><w:rPr><w:sz w:val="24"/></w:rPr><w:t>年）</w:t></w:r></w:p><w:p><w:pPr><w:pStyle w:val="Normal"/><w:spacing w:lineRule="auto" w:line="360"/><w:ind w:firstLine="480"/><w:rPr><w:sz w:val="24"/></w:rPr></w:pPr><w:r><w:rPr><w:sz w:val="24"/></w:rPr><w:t>表</w:t></w:r><w:r><w:rPr><w:sz w:val="24"/></w:rPr><w:t>2-</w:t></w:r><w:r><w:rPr><w:sz w:val="24"/></w:rPr><w:t xml:space="preserve">2 </w:t></w:r><w:r><w:rPr><w:sz w:val="24"/></w:rPr><w:t>公共财政非税收入的结构（</w:t></w:r><w:r><w:rPr><w:sz w:val="24"/></w:rPr><w:t>2007-2012</w:t></w:r><w:r><w:rPr><w:sz w:val="24"/></w:rPr><w:t>年）</w:t></w:r></w:p><w:p><w:pPr><w:pStyle w:val="Normal"/><w:spacing w:lineRule="auto" w:line="360"/><w:ind w:firstLine="480"/><w:rPr><w:sz w:val="24"/></w:rPr></w:pPr><w:r><w:rPr><w:sz w:val="24"/></w:rPr><w:t>表</w:t></w:r><w:r><w:rPr><w:sz w:val="24"/></w:rPr><w:t>2-</w:t></w:r><w:r><w:rPr><w:sz w:val="24"/></w:rPr><w:t xml:space="preserve">3 </w:t></w:r><w:r><w:rPr><w:sz w:val="24"/></w:rPr><w:t>各项社会保险基金收入与财政补贴（</w:t></w:r><w:r><w:rPr><w:sz w:val="24"/></w:rPr><w:t>2010-2012</w:t></w:r><w:r><w:rPr><w:sz w:val="24"/></w:rPr><w:t>年）</w:t></w:r></w:p><w:p><w:pPr><w:pStyle w:val="Normal"/><w:spacing w:lineRule="auto" w:line="360"/><w:ind w:firstLine="480"/><w:rPr><w:sz w:val="24"/></w:rPr></w:pPr><w:r><w:rPr><w:sz w:val="24"/></w:rPr><w:t>表</w:t></w:r><w:r><w:rPr><w:sz w:val="24"/></w:rPr><w:t>2-</w:t></w:r><w:r><w:rPr><w:sz w:val="24"/></w:rPr><w:t xml:space="preserve">4  </w:t></w:r><w:r><w:rPr><w:sz w:val="24"/></w:rPr><w:t>2012</w:t></w:r><w:r><w:rPr><w:sz w:val="24"/></w:rPr><w:t>年全国政府性基金收入决算表</w:t></w:r></w:p><w:p><w:pPr><w:pStyle w:val="Normal"/><w:spacing w:lineRule="auto" w:line="360"/><w:ind w:firstLine="480"/><w:rPr><w:sz w:val="24"/></w:rPr></w:pPr><w:r><w:rPr><w:sz w:val="24"/></w:rPr><w:t>表</w:t></w:r><w:r><w:rPr><w:sz w:val="24"/></w:rPr><w:t>2-</w:t></w:r><w:r><w:rPr><w:sz w:val="24"/></w:rPr><w:t xml:space="preserve">5 </w:t></w:r><w:r><w:rPr><w:sz w:val="24"/></w:rPr><w:t>国有土地收入的结构（</w:t></w:r><w:r><w:rPr><w:sz w:val="24"/></w:rPr><w:t>2010-2012</w:t></w:r><w:r><w:rPr><w:sz w:val="24"/></w:rPr><w:t>年）</w:t></w:r></w:p><w:p><w:pPr><w:pStyle w:val="Normal"/><w:spacing w:lineRule="auto" w:line="360"/><w:ind w:firstLine="480"/><w:rPr><w:sz w:val="24"/></w:rPr></w:pPr><w:r><w:rPr><w:sz w:val="24"/></w:rPr><w:t>表</w:t></w:r><w:r><w:rPr><w:sz w:val="24"/></w:rPr><w:t>2-</w:t></w:r><w:r><w:rPr><w:sz w:val="24"/></w:rPr><w:t xml:space="preserve">6 </w:t></w:r><w:r><w:rPr><w:sz w:val="24"/></w:rPr><w:t>国有土地出让的成本性支出（</w:t></w:r><w:r><w:rPr><w:sz w:val="24"/></w:rPr><w:t>2009-2012</w:t></w:r><w:r><w:rPr><w:sz w:val="24"/></w:rPr><w:t>年）</w:t></w:r></w:p><w:p><w:pPr><w:pStyle w:val="Normal"/><w:spacing w:lineRule="auto" w:line="360"/><w:ind w:firstLine="480"/><w:rPr><w:sz w:val="24"/></w:rPr></w:pPr><w:r><w:rPr><w:sz w:val="24"/></w:rPr><w:t>表</w:t></w:r><w:r><w:rPr><w:sz w:val="24"/></w:rPr><w:t>2-</w:t></w:r><w:r><w:rPr><w:sz w:val="24"/></w:rPr><w:t xml:space="preserve">7 </w:t></w:r><w:r><w:rPr><w:sz w:val="24"/></w:rPr><w:t>全国国有企业盈利和亏损状况（</w:t></w:r><w:r><w:rPr><w:sz w:val="24"/></w:rPr><w:t>2002-2011</w:t></w:r><w:r><w:rPr><w:sz w:val="24"/></w:rPr><w:t>年）</w:t></w:r></w:p><w:p><w:pPr><w:pStyle w:val="Normal"/><w:spacing w:lineRule="auto" w:line="360"/><w:ind w:firstLine="480"/><w:rPr><w:sz w:val="24"/></w:rPr></w:pPr><w:r><w:rPr><w:sz w:val="24"/></w:rPr><w:t>表</w:t></w:r><w:r><w:rPr><w:sz w:val="24"/></w:rPr><w:t>2-</w:t></w:r><w:r><w:rPr><w:sz w:val="24"/></w:rPr><w:t xml:space="preserve">8 </w:t></w:r><w:r><w:rPr><w:sz w:val="24"/></w:rPr><w:t>中央国有资本经营收入的结构（</w:t></w:r><w:r><w:rPr><w:sz w:val="24"/></w:rPr><w:t>2010-2012</w:t></w:r><w:r><w:rPr><w:sz w:val="24"/></w:rPr><w:t>年）</w:t></w:r></w:p><w:p><w:pPr><w:pStyle w:val="Normal"/><w:spacing w:lineRule="auto" w:line="360"/><w:ind w:firstLine="480"/><w:rPr><w:sz w:val="24"/></w:rPr></w:pPr><w:r><w:rPr><w:sz w:val="24"/></w:rPr><w:t>表</w:t></w:r><w:r><w:rPr><w:sz w:val="24"/></w:rPr><w:t>2-</w:t></w:r><w:r><w:rPr><w:sz w:val="24"/></w:rPr><w:t xml:space="preserve">9 </w:t></w:r><w:r><w:rPr><w:sz w:val="24"/></w:rPr><w:t>政府收入结构（</w:t></w:r><w:r><w:rPr><w:sz w:val="24"/></w:rPr><w:t>2010-2012</w:t></w:r><w:r><w:rPr><w:sz w:val="24"/></w:rPr><w:t>年）</w:t></w:r></w:p><w:p><w:pPr><w:pStyle w:val="Normal"/><w:spacing w:lineRule="auto" w:line="360"/><w:ind w:firstLine="480"/><w:rPr><w:sz w:val="24"/></w:rPr></w:pPr><w:r><w:rPr><w:sz w:val="24"/></w:rPr><w:t>表</w:t></w:r><w:r><w:rPr><w:sz w:val="24"/></w:rPr><w:t>2-1</w:t></w:r><w:r><w:rPr><w:sz w:val="24"/></w:rPr><w:t xml:space="preserve">0 </w:t></w:r><w:r><w:rPr><w:sz w:val="24"/></w:rPr><w:t>政府收入在中央与地方间的分配（</w:t></w:r><w:r><w:rPr><w:sz w:val="24"/></w:rPr><w:t>2010-2012</w:t></w:r><w:r><w:rPr><w:sz w:val="24"/></w:rPr><w:t>年）</w:t></w:r></w:p><w:p><w:pPr><w:pStyle w:val="Normal"/><w:spacing w:lineRule="auto" w:line="360"/><w:ind w:firstLine="480"/><w:rPr></w:rPr></w:pPr><w:r><w:rPr><w:sz w:val="24"/></w:rPr><w:t>表</w:t></w:r><w:r><w:rPr><w:sz w:val="24"/></w:rPr><w:t>3</w:t></w:r><w:r><w:rPr><w:sz w:val="24"/></w:rPr><w:t xml:space="preserve">-1 </w:t></w:r><w:r><w:rPr><w:sz w:val="24"/></w:rPr><w:t>税制结构的演变（</w:t></w:r><w:r><w:rPr><w:sz w:val="24"/></w:rPr><w:t>1994</w:t></w:r><w:r><w:rPr><w:sz w:val="24"/></w:rPr><w:t>、</w:t></w:r><w:r><w:rPr><w:sz w:val="24"/></w:rPr><w:t>2001</w:t></w:r><w:r><w:rPr><w:sz w:val="24"/></w:rPr><w:t>、</w:t></w:r><w:r><w:rPr><w:sz w:val="24"/></w:rPr><w:t>2007</w:t></w:r><w:r><w:rPr><w:sz w:val="24"/></w:rPr><w:t>与</w:t></w:r><w:r><w:rPr><w:sz w:val="24"/></w:rPr><w:t>2012</w:t></w:r><w:r><w:rPr><w:sz w:val="24"/></w:rPr><w:t>年）</w:t></w:r></w:p><w:p><w:pPr><w:pStyle w:val="Normal"/><w:spacing w:lineRule="auto" w:line="360"/><w:ind w:firstLine="480"/><w:rPr></w:rPr></w:pPr><w:r><w:rPr><w:sz w:val="24"/></w:rPr><w:t>表</w:t></w:r><w:r><w:rPr><w:sz w:val="24"/></w:rPr><w:t xml:space="preserve">3-2 </w:t></w:r><w:r><w:rPr><w:sz w:val="24"/></w:rPr><w:t>税收增长的税种结构（</w:t></w:r><w:r><w:rPr><w:sz w:val="24"/></w:rPr><w:t>2001</w:t></w:r><w:r><w:rPr><w:sz w:val="24"/></w:rPr><w:t>、</w:t></w:r><w:r><w:rPr><w:sz w:val="24"/></w:rPr><w:t>2007</w:t></w:r><w:r><w:rPr><w:sz w:val="24"/></w:rPr><w:t>和</w:t></w:r><w:r><w:rPr><w:sz w:val="24"/></w:rPr><w:t>2012</w:t></w:r><w:r><w:rPr><w:sz w:val="24"/></w:rPr><w:t>年）</w:t></w:r></w:p><w:p><w:pPr><w:pStyle w:val="Normal"/><w:spacing w:lineRule="auto" w:line="360"/><w:rPr><w:sz w:val="24"/></w:rPr></w:pPr><w:ins w:id="316" w:author="gaopy" w:date="2014-01-06T20:05:00Z"><w:r><w:rPr><w:rFonts w:eastAsia="Times New Roman;Times New Roman"/><w:sz w:val="24"/></w:rPr><w:t xml:space="preserve">    </w:t></w:r></w:ins></w:p><w:p><w:pPr><w:pStyle w:val="Normal"/><w:spacing w:lineRule="auto" w:line="360"/><w:rPr><w:sz w:val="24"/></w:rPr></w:pPr><w:r><w:fldChar w:fldCharType="begin"></w:fldChar></w:r><w:r><w:rPr><w:rStyle w:val="IndexLink"/><w:sz w:val="24"/></w:rPr><w:instrText xml:space="preserve"> TOC \h \z \c &quot;表格&quot; </w:instrText></w:r><w:r><w:rPr><w:rStyle w:val="IndexLink"/><w:sz w:val="24"/></w:rPr><w:fldChar w:fldCharType="separate"/></w:r><w:hyperlink w:anchor="__RefHeading___Toc370540452"><w:r><w:rPr><w:rStyle w:val="IndexLink"/><w:sz w:val="24"/></w:rPr><w:t>表</w:t></w:r><w:r><w:rPr><w:rStyle w:val="IndexLink"/><w:sz w:val="24"/></w:rPr><w:t>4</w:t></w:r><w:r><w:rPr><w:rStyle w:val="IndexLink"/><w:rFonts w:cs="宋体;宋体" w:ascii="宋体;宋体" w:hAnsi="宋体;宋体"/><w:sz w:val="24"/></w:rPr><w:t>—</w:t></w:r><w:r><w:rPr><w:rStyle w:val="IndexLink"/><w:sz w:val="24"/></w:rPr><w:t>1  1870</w:t></w:r><w:r><w:rPr><w:rStyle w:val="IndexLink"/><w:sz w:val="24"/></w:rPr><w:t>年以来十国政府支出项目的结构变化</w:t></w:r><w:del w:id="317" w:author="gaopy" w:date="2014-01-06T20:06:00Z"><w:r><w:rPr><w:rStyle w:val="IndexLink"/><w:sz w:val="24"/></w:rPr><w:delText>（单位：</w:delText></w:r></w:del><w:del w:id="318" w:author="gaopy" w:date="2014-01-06T20:06:00Z"><w:r><w:rPr><w:rStyle w:val="IndexLink"/><w:sz w:val="24"/></w:rPr><w:delText>%</w:delText></w:r></w:del><w:del w:id="319" w:author="gaopy" w:date="2014-01-06T20:06:00Z"><w:r><w:rPr><w:rStyle w:val="IndexLink"/><w:sz w:val="24"/></w:rPr><w:delText>）</w:delText></w:r></w:del><w:r><w:rPr><w:rStyle w:val="IndexLink"/><w:sz w:val="24"/></w:rPr><w:tab/></w:r><w:del w:id="320" w:author="gaopy" w:date="2014-01-06T20:06:00Z"><w:r><w:rPr><w:rStyle w:val="IndexLink"/><w:sz w:val="24"/></w:rPr><w:delText>9</w:delText></w:r></w:del></w:hyperlink></w:p><w:p><w:pPr><w:pStyle w:val="Normal"/><w:spacing w:lineRule="auto" w:line="360"/><w:ind w:firstLine="480"/><w:rPr><w:sz w:val="24"/></w:rPr></w:pPr><w:hyperlink w:anchor="__RefHeading___Toc370540453"><w:r><w:rPr><w:rStyle w:val="IndexLink"/><w:sz w:val="24"/></w:rPr><w:t>表</w:t></w:r><w:r><w:rPr><w:rStyle w:val="IndexLink"/><w:sz w:val="24"/></w:rPr><w:t>4</w:t></w:r><w:r><w:rPr><w:rStyle w:val="IndexLink"/><w:rFonts w:cs="宋体;宋体" w:ascii="宋体;宋体" w:hAnsi="宋体;宋体"/><w:sz w:val="24"/></w:rPr><w:t>—</w:t></w:r><w:r><w:rPr><w:rStyle w:val="IndexLink"/><w:sz w:val="24"/></w:rPr><w:t xml:space="preserve">2  </w:t></w:r><w:r><w:rPr><w:rStyle w:val="IndexLink"/><w:sz w:val="24"/></w:rPr><w:t>中国</w:t></w:r><w:r><w:rPr><w:rStyle w:val="IndexLink"/><w:sz w:val="24"/></w:rPr><w:t>2003-2012</w:t></w:r><w:r><w:rPr><w:rStyle w:val="IndexLink"/><w:sz w:val="24"/></w:rPr><w:t>年全口径财政支出规模估算</w:t></w:r><w:del w:id="321" w:author="gaopy" w:date="2014-01-06T20:06:00Z"><w:r><w:rPr><w:rStyle w:val="IndexLink"/><w:sz w:val="24"/></w:rPr><w:delText>（单位：亿元）</w:delText></w:r></w:del><w:r><w:rPr><w:rStyle w:val="IndexLink"/><w:sz w:val="24"/></w:rPr><w:tab/></w:r><w:del w:id="322" w:author="gaopy" w:date="2014-01-06T20:06:00Z"><w:r><w:rPr><w:rStyle w:val="IndexLink"/><w:sz w:val="24"/></w:rPr><w:delText>15</w:delText></w:r></w:del></w:hyperlink></w:p><w:p><w:pPr><w:pStyle w:val="Normal"/><w:spacing w:lineRule="auto" w:line="360"/><w:ind w:firstLine="480"/><w:rPr><w:sz w:val="24"/></w:rPr></w:pPr><w:hyperlink w:anchor="__RefHeading___Toc370540454"><w:r><w:rPr><w:rStyle w:val="IndexLink"/><w:sz w:val="24"/></w:rPr><w:t>表</w:t></w:r><w:r><w:rPr><w:rStyle w:val="IndexLink"/><w:sz w:val="24"/></w:rPr><w:t>4</w:t></w:r><w:r><w:rPr><w:rStyle w:val="IndexLink"/><w:rFonts w:cs="宋体;宋体" w:ascii="宋体;宋体" w:hAnsi="宋体;宋体"/><w:sz w:val="24"/></w:rPr><w:t>—</w:t></w:r><w:r><w:rPr><w:rStyle w:val="IndexLink"/><w:sz w:val="24"/></w:rPr><w:t xml:space="preserve">3  </w:t></w:r><w:r><w:rPr><w:rStyle w:val="IndexLink"/><w:sz w:val="24"/></w:rPr><w:t>中国与</w:t></w:r><w:r><w:rPr><w:rStyle w:val="IndexLink"/><w:sz w:val="24"/></w:rPr><w:t>OECD</w:t></w:r><w:r><w:rPr><w:rStyle w:val="IndexLink"/><w:sz w:val="24"/></w:rPr><w:t>成员国财政支出结构比较</w:t></w:r><w:del w:id="323" w:author="gaopy" w:date="2014-01-06T20:06:00Z"><w:r><w:rPr><w:rStyle w:val="IndexLink"/><w:sz w:val="24"/></w:rPr><w:delText>（单位：</w:delText></w:r></w:del><w:del w:id="324" w:author="gaopy" w:date="2014-01-06T20:06:00Z"><w:r><w:rPr><w:rStyle w:val="IndexLink"/><w:sz w:val="24"/></w:rPr><w:delText>%</w:delText></w:r></w:del><w:del w:id="325" w:author="gaopy" w:date="2014-01-06T20:06:00Z"><w:r><w:rPr><w:rStyle w:val="IndexLink"/><w:sz w:val="24"/></w:rPr><w:delText>）</w:delText></w:r></w:del><w:r><w:rPr><w:rStyle w:val="IndexLink"/><w:sz w:val="24"/></w:rPr><w:tab/></w:r><w:del w:id="326" w:author="gaopy" w:date="2014-01-06T20:06:00Z"><w:r><w:rPr><w:rStyle w:val="IndexLink"/><w:sz w:val="24"/></w:rPr><w:delText>18</w:delText></w:r></w:del></w:hyperlink></w:p><w:p><w:pPr><w:pStyle w:val="Normal"/><w:spacing w:lineRule="auto" w:line="360"/><w:ind w:firstLine="480"/><w:rPr><w:sz w:val="24"/></w:rPr></w:pPr><w:hyperlink w:anchor="__RefHeading___Toc370540455"><w:r><w:rPr><w:rStyle w:val="IndexLink"/><w:sz w:val="24"/></w:rPr><w:t>表</w:t></w:r><w:r><w:rPr><w:rStyle w:val="IndexLink"/><w:sz w:val="24"/></w:rPr><w:t>4</w:t></w:r><w:r><w:rPr><w:rStyle w:val="IndexLink"/><w:rFonts w:cs="宋体;宋体" w:ascii="宋体;宋体" w:hAnsi="宋体;宋体"/><w:sz w:val="24"/></w:rPr><w:t>—</w:t></w:r><w:r><w:rPr><w:rStyle w:val="IndexLink"/><w:sz w:val="24"/></w:rPr><w:t xml:space="preserve">4  </w:t></w:r><w:r><w:rPr><w:rStyle w:val="IndexLink"/><w:sz w:val="24"/></w:rPr><w:t>中国全口径财政支出结构及与</w:t></w:r><w:r><w:rPr><w:rStyle w:val="IndexLink"/><w:sz w:val="24"/></w:rPr><w:t>OECD</w:t></w:r><w:r><w:rPr><w:rStyle w:val="IndexLink"/><w:sz w:val="24"/></w:rPr><w:t>国家的比较</w:t></w:r><w:del w:id="327" w:author="gaopy" w:date="2014-01-06T20:07:00Z"><w:r><w:rPr><w:rStyle w:val="IndexLink"/><w:sz w:val="24"/></w:rPr><w:delText>（单位：</w:delText></w:r></w:del><w:del w:id="328" w:author="gaopy" w:date="2014-01-06T20:07:00Z"><w:r><w:rPr><w:rStyle w:val="IndexLink"/><w:sz w:val="24"/></w:rPr><w:delText>%</w:delText></w:r></w:del><w:del w:id="329" w:author="gaopy" w:date="2014-01-06T20:07:00Z"><w:r><w:rPr><w:rStyle w:val="IndexLink"/><w:sz w:val="24"/></w:rPr><w:delText>）</w:delText></w:r></w:del><w:del w:id="330" w:author="gaopy" w:date="2014-01-06T20:05:00Z"><w:r><w:rPr><w:rStyle w:val="IndexLink"/><w:sz w:val="24"/></w:rPr><w:tab/><w:delText>20</w:delText></w:r></w:del></w:hyperlink></w:p><w:p><w:pPr><w:pStyle w:val="Normal"/><w:spacing w:lineRule="auto" w:line="360"/><w:ind w:firstLine="480"/><w:rPr><w:sz w:val="24"/></w:rPr></w:pPr><w:hyperlink w:anchor="__RefHeading___Toc370540456"><w:r><w:rPr><w:rStyle w:val="IndexLink"/><w:sz w:val="24"/></w:rPr><w:t>表</w:t></w:r><w:r><w:rPr><w:rStyle w:val="IndexLink"/><w:sz w:val="24"/></w:rPr><w:t>4</w:t></w:r><w:r><w:rPr><w:rStyle w:val="IndexLink"/><w:rFonts w:cs="宋体;宋体" w:ascii="宋体;宋体" w:hAnsi="宋体;宋体"/><w:sz w:val="24"/></w:rPr><w:t>—</w:t></w:r><w:r><w:rPr><w:rStyle w:val="IndexLink"/><w:sz w:val="24"/></w:rPr><w:t>5</w:t></w:r><w:r><w:rPr><w:rStyle w:val="IndexLink"/><w:sz w:val="24"/></w:rPr><w:t>　各国城市基础设施投资情况比较</w:t></w:r><w:r><w:rPr><w:rStyle w:val="IndexLink"/><w:sz w:val="24"/></w:rPr><w:tab/></w:r><w:del w:id="331" w:author="gaopy" w:date="2014-01-06T20:07:00Z"><w:r><w:rPr><w:rStyle w:val="IndexLink"/><w:sz w:val="24"/></w:rPr><w:delText>38</w:delText></w:r></w:del></w:hyperlink><w:r><w:rPr><w:rStyle w:val="IndexLink"/><w:sz w:val="24"/></w:rPr><w:fldChar w:fldCharType="end"/></w:r></w:p><w:p><w:pPr><w:pStyle w:val="Normal"/><w:spacing w:lineRule="auto" w:line="360"/><w:ind w:firstLine="480"/><w:rPr><w:sz w:val="24"/></w:rPr></w:pPr><w:r><w:rPr><w:sz w:val="24"/></w:rPr><w:t>表</w:t></w:r><w:r><w:rPr><w:sz w:val="24"/></w:rPr><w:t xml:space="preserve">5-1  </w:t></w:r><w:r><w:rPr><w:sz w:val="24"/></w:rPr><w:t>政府性基金收入（含土地出让收入）情况（</w:t></w:r><w:r><w:rPr><w:sz w:val="24"/></w:rPr><w:t>2008-2012</w:t></w:r><w:r><w:rPr><w:sz w:val="24"/></w:rPr><w:t>）</w:t></w:r></w:p><w:p><w:pPr><w:pStyle w:val="Normal"/><w:spacing w:lineRule="auto" w:line="360"/><w:ind w:firstLine="480"/><w:rPr><w:sz w:val="24"/></w:rPr></w:pPr><w:r><w:rPr><w:sz w:val="24"/></w:rPr><w:t>表</w:t></w:r><w:r><w:rPr><w:sz w:val="24"/></w:rPr><w:t xml:space="preserve">5-2  </w:t></w:r><w:r><w:rPr><w:sz w:val="24"/></w:rPr><w:t>政府性基金类型与征收年份频数统计表（</w:t></w:r><w:r><w:rPr><w:sz w:val="24"/></w:rPr><w:t>2008-2012</w:t></w:r><w:r><w:rPr><w:sz w:val="24"/></w:rPr><w:t>）</w:t></w:r></w:p><w:p><w:pPr><w:pStyle w:val="Normal"/><w:spacing w:lineRule="auto" w:line="360"/><w:ind w:firstLine="480"/><w:rPr><w:sz w:val="24"/></w:rPr></w:pPr><w:r><w:rPr><w:sz w:val="24"/></w:rPr><w:t>表</w:t></w:r><w:r><w:rPr><w:sz w:val="24"/></w:rPr><w:t xml:space="preserve">5-3  </w:t></w:r><w:r><w:rPr><w:sz w:val="24"/></w:rPr><w:t>地方国有资本经营预算的模式</w:t></w:r></w:p><w:p><w:pPr><w:pStyle w:val="Normal"/><w:spacing w:lineRule="auto" w:line="360"/><w:ind w:firstLine="480"/><w:rPr><w:sz w:val="24"/></w:rPr></w:pPr><w:r><w:rPr><w:sz w:val="24"/></w:rPr><w:t>表</w:t></w:r><w:r><w:rPr><w:sz w:val="24"/></w:rPr><w:t>5-4  2010</w:t></w:r><w:r><w:rPr><w:sz w:val="24"/></w:rPr><w:t>年全国社会保险基金收支情况</w:t></w:r></w:p><w:p><w:pPr><w:pStyle w:val="Normal"/><w:spacing w:lineRule="auto" w:line="360"/><w:ind w:firstLine="480"/><w:rPr><w:sz w:val="24"/></w:rPr></w:pPr><w:r><w:rPr><w:sz w:val="24"/></w:rPr><w:t>表</w:t></w:r><w:r><w:rPr><w:sz w:val="24"/></w:rPr><w:t>5-5  2011</w:t></w:r><w:r><w:rPr><w:sz w:val="24"/></w:rPr><w:t>年全国社会保险基金收支情况</w:t></w:r></w:p><w:p><w:pPr><w:pStyle w:val="Normal"/><w:spacing w:lineRule="auto" w:line="360"/><w:rPr><w:sz w:val="24"/><w:del w:id="333" w:author="gaopy" w:date="2014-01-06T20:07:00Z"></w:del></w:rPr></w:pPr><w:ins w:id="332" w:author="gaopy" w:date="2014-01-06T20:07:00Z"><w:r><w:rPr><w:rFonts w:eastAsia="Times New Roman;Times New Roman"/><w:sz w:val="24"/></w:rPr><w:t xml:space="preserve">    </w:t></w:r></w:ins></w:p><w:p><w:pPr><w:pStyle w:val="Normal"/><w:spacing w:lineRule="auto" w:line="360"/><w:rPr></w:rPr></w:pPr><w:r><w:rPr><w:sz w:val="24"/></w:rPr><w:t>表</w:t></w:r><w:r><w:rPr><w:sz w:val="24"/></w:rPr><w:t>7</w:t></w:r><w:r><w:rPr><w:sz w:val="24"/></w:rPr><w:t xml:space="preserve">-1 </w:t></w:r><w:r><w:rPr><w:sz w:val="24"/></w:rPr><w:t>国内外各种政府资产项目总结</w:t></w:r></w:p><w:p><w:pPr><w:pStyle w:val="Normal"/><w:spacing w:lineRule="auto" w:line="360"/><w:ind w:firstLine="480"/><w:rPr><w:sz w:val="24"/></w:rPr></w:pPr><w:r><w:rPr><w:sz w:val="24"/></w:rPr><w:t>表</w:t></w:r><w:r><w:rPr><w:sz w:val="24"/></w:rPr><w:t>7</w:t></w:r><w:r><w:rPr><w:sz w:val="24"/></w:rPr><w:t xml:space="preserve">-2 </w:t></w:r><w:r><w:rPr><w:sz w:val="24"/></w:rPr><w:t>本章构建的资产方情况</w:t></w:r></w:p><w:p><w:pPr><w:pStyle w:val="Normal"/><w:spacing w:lineRule="auto" w:line="360"/><w:ind w:firstLine="480"/><w:rPr><w:sz w:val="24"/></w:rPr></w:pPr><w:r><w:rPr><w:sz w:val="24"/></w:rPr><w:t>表</w:t></w:r><w:r><w:rPr><w:sz w:val="24"/></w:rPr><w:t>7</w:t></w:r><w:r><w:rPr><w:sz w:val="24"/></w:rPr><w:t xml:space="preserve">-3 </w:t></w:r><w:r><w:rPr><w:sz w:val="24"/></w:rPr><w:t>各种政府负债项目总结</w:t></w:r></w:p><w:p><w:pPr><w:pStyle w:val="Normal"/><w:spacing w:lineRule="auto" w:line="360"/><w:ind w:firstLine="480"/><w:rPr><w:sz w:val="24"/></w:rPr></w:pPr><w:r><w:rPr><w:sz w:val="24"/></w:rPr><w:t>表</w:t></w:r><w:r><w:rPr><w:sz w:val="24"/></w:rPr><w:t>7</w:t></w:r><w:r><w:rPr><w:sz w:val="24"/></w:rPr><w:t xml:space="preserve">-4 </w:t></w:r><w:r><w:rPr><w:sz w:val="24"/></w:rPr><w:t>本章构建的负债方情况</w:t></w:r></w:p><w:p><w:pPr><w:pStyle w:val="Normal"/><w:spacing w:lineRule="auto" w:line="360"/><w:ind w:firstLine="480"/><w:rPr><w:sz w:val="24"/></w:rPr></w:pPr><w:r><w:rPr><w:sz w:val="24"/></w:rPr><w:t>表</w:t></w:r><w:r><w:rPr><w:sz w:val="24"/></w:rPr><w:t>7</w:t></w:r><w:r><w:rPr><w:sz w:val="24"/></w:rPr><w:t xml:space="preserve">-5 </w:t></w:r><w:r><w:rPr><w:sz w:val="24"/></w:rPr><w:t>本章构建的中国政府资产负债表框架</w:t></w:r></w:p><w:p><w:pPr><w:pStyle w:val="Normal"/><w:spacing w:lineRule="auto" w:line="360"/><w:ind w:firstLine="480"/><w:rPr></w:rPr></w:pPr><w:r><w:rPr><w:sz w:val="24"/></w:rPr><w:t>表</w:t></w:r><w:r><w:rPr><w:sz w:val="24"/></w:rPr><w:t>7</w:t></w:r><w:r><w:rPr><w:sz w:val="24"/></w:rPr><w:t>-6  2011</w:t></w:r><w:r><w:rPr><w:sz w:val="24"/></w:rPr><w:t>年服务性资产的估算结果</w:t></w:r><w:r><w:rPr><w:rFonts w:eastAsia="Times New Roman;Times New Roman"/><w:sz w:val="24"/></w:rPr><w:t xml:space="preserve">  </w:t></w:r></w:p><w:p><w:pPr><w:pStyle w:val="Normal"/><w:spacing w:lineRule="auto" w:line="360"/><w:ind w:firstLine="480"/><w:rPr></w:rPr></w:pPr><w:r><w:rPr><w:sz w:val="24"/></w:rPr><w:t>表</w:t></w:r><w:r><w:rPr><w:sz w:val="24"/></w:rPr><w:t>7</w:t></w:r><w:r><w:rPr><w:sz w:val="24"/></w:rPr><w:t xml:space="preserve">-7  </w:t></w:r><w:r><w:rPr><w:sz w:val="24"/></w:rPr><w:t>大型商业银行剔除后的国有净资产情况（</w:t></w:r><w:r><w:rPr><w:sz w:val="24"/></w:rPr><w:t>2011</w:t></w:r><w:r><w:rPr><w:sz w:val="24"/></w:rPr><w:t>）</w:t></w:r></w:p><w:p><w:pPr><w:pStyle w:val="Normal"/><w:spacing w:lineRule="auto" w:line="360"/><w:ind w:firstLine="480"/><w:rPr></w:rPr></w:pPr><w:r><w:rPr><w:sz w:val="24"/></w:rPr><w:t>表</w:t></w:r><w:r><w:rPr><w:sz w:val="24"/></w:rPr><w:t>7</w:t></w:r><w:r><w:rPr><w:sz w:val="24"/></w:rPr><w:t xml:space="preserve">-8  </w:t></w:r><w:r><w:rPr><w:sz w:val="24"/></w:rPr><w:t>股份制银行剔除后的国有净资产情况（</w:t></w:r><w:r><w:rPr><w:sz w:val="24"/></w:rPr><w:t>2011</w:t></w:r><w:r><w:rPr><w:sz w:val="24"/></w:rPr><w:t>）</w:t></w:r></w:p><w:p><w:pPr><w:pStyle w:val="Normal"/><w:spacing w:lineRule="auto" w:line="360"/><w:ind w:firstLine="480"/><w:rPr><w:sz w:val="24"/></w:rPr></w:pPr><w:r><w:rPr><w:sz w:val="24"/></w:rPr><w:t>表</w:t></w:r><w:r><w:rPr><w:sz w:val="24"/></w:rPr><w:t>7</w:t></w:r><w:r><w:rPr><w:sz w:val="24"/></w:rPr><w:t xml:space="preserve">-9  </w:t></w:r><w:r><w:rPr><w:sz w:val="24"/></w:rPr><w:t>政策性银行和国开行剔除后的国有净资产情况（</w:t></w:r><w:r><w:rPr><w:sz w:val="24"/></w:rPr><w:t>2011</w:t></w:r><w:r><w:rPr><w:sz w:val="24"/></w:rPr><w:t>）</w:t></w:r><w:r><w:rPr><w:rFonts w:eastAsia="Times New Roman;Times New Roman"/><w:sz w:val="24"/></w:rPr><w:t xml:space="preserve">  </w:t></w:r></w:p><w:p><w:pPr><w:pStyle w:val="Normal"/><w:spacing w:lineRule="auto" w:line="360"/><w:ind w:firstLine="480"/><w:rPr></w:rPr></w:pPr><w:r><w:rPr><w:sz w:val="24"/></w:rPr><w:t>表</w:t></w:r><w:r><w:rPr><w:sz w:val="24"/></w:rPr><w:t>7</w:t></w:r><w:r><w:rPr><w:sz w:val="24"/></w:rPr><w:t xml:space="preserve">-10  </w:t></w:r><w:r><w:rPr><w:sz w:val="24"/></w:rPr><w:t>建设银行剔除重复部分的具体情况（</w:t></w:r><w:r><w:rPr><w:sz w:val="24"/></w:rPr><w:t>2011</w:t></w:r><w:r><w:rPr><w:sz w:val="24"/></w:rPr><w:t>）</w:t></w:r></w:p><w:p><w:pPr><w:pStyle w:val="Normal"/><w:spacing w:lineRule="auto" w:line="360"/><w:ind w:firstLine="480"/><w:rPr></w:rPr></w:pPr><w:r><w:rPr><w:sz w:val="24"/></w:rPr><w:t>表</w:t></w:r><w:r><w:rPr><w:sz w:val="24"/></w:rPr><w:t>7</w:t></w:r><w:r><w:rPr><w:sz w:val="24"/></w:rPr><w:t xml:space="preserve">-11  </w:t></w:r><w:r><w:rPr><w:sz w:val="24"/></w:rPr><w:t>金融机构的国有净资产（</w:t></w:r><w:r><w:rPr><w:sz w:val="24"/></w:rPr><w:t>2011</w:t></w:r><w:r><w:rPr><w:sz w:val="24"/></w:rPr><w:t>）</w:t></w:r></w:p><w:p><w:pPr><w:pStyle w:val="Normal"/><w:spacing w:lineRule="auto" w:line="360"/><w:ind w:firstLine="480"/><w:rPr><w:sz w:val="24"/></w:rPr></w:pPr><w:r><w:rPr><w:sz w:val="24"/></w:rPr><w:t>表</w:t></w:r><w:r><w:rPr><w:sz w:val="24"/></w:rPr><w:t>7</w:t></w:r><w:r><w:rPr><w:sz w:val="24"/></w:rPr><w:t xml:space="preserve">-12  </w:t></w:r><w:r><w:rPr><w:sz w:val="24"/></w:rPr><w:t>设市城市的土地面积（</w:t></w:r><w:r><w:rPr><w:sz w:val="24"/></w:rPr><w:t>2011</w:t></w:r><w:r><w:rPr><w:sz w:val="24"/></w:rPr><w:t>）</w:t></w:r></w:p><w:p><w:pPr><w:pStyle w:val="Normal"/><w:spacing w:lineRule="auto" w:line="360"/><w:ind w:firstLine="480"/><w:rPr></w:rPr></w:pPr><w:r><w:rPr><w:sz w:val="24"/></w:rPr><w:t>表</w:t></w:r><w:r><w:rPr><w:sz w:val="24"/></w:rPr><w:t>7</w:t></w:r><w:r><w:rPr><w:sz w:val="24"/></w:rPr><w:t xml:space="preserve">-13  </w:t></w:r><w:r><w:rPr><w:sz w:val="24"/></w:rPr><w:t>县城的土地面积（</w:t></w:r><w:r><w:rPr><w:sz w:val="24"/></w:rPr><w:t>2011</w:t></w:r><w:r><w:rPr><w:sz w:val="24"/></w:rPr><w:t>）</w:t></w:r></w:p><w:p><w:pPr><w:pStyle w:val="Normal"/><w:spacing w:lineRule="auto" w:line="360"/><w:ind w:firstLine="480"/><w:rPr></w:rPr></w:pPr><w:r><w:rPr><w:sz w:val="24"/></w:rPr><w:t>表</w:t></w:r><w:r><w:rPr><w:sz w:val="24"/></w:rPr><w:t>7</w:t></w:r><w:r><w:rPr><w:sz w:val="24"/></w:rPr><w:t xml:space="preserve">-14  </w:t></w:r><w:r><w:rPr><w:sz w:val="24"/></w:rPr><w:t>建制镇的土地面积（</w:t></w:r><w:r><w:rPr><w:sz w:val="24"/></w:rPr><w:t>2011</w:t></w:r><w:r><w:rPr><w:sz w:val="24"/></w:rPr><w:t>）</w:t></w:r></w:p><w:p><w:pPr><w:pStyle w:val="Normal"/><w:spacing w:lineRule="auto" w:line="360"/><w:ind w:firstLine="480"/><w:rPr><w:sz w:val="24"/></w:rPr></w:pPr><w:r><w:rPr><w:sz w:val="24"/></w:rPr><w:t>表</w:t></w:r><w:r><w:rPr><w:sz w:val="24"/></w:rPr><w:t>7</w:t></w:r><w:r><w:rPr><w:sz w:val="24"/></w:rPr><w:t xml:space="preserve">-15 </w:t></w:r><w:r><w:rPr><w:sz w:val="24"/></w:rPr><w:t>国有土地的价格（</w:t></w:r><w:r><w:rPr><w:sz w:val="24"/></w:rPr><w:t>2011</w:t></w:r><w:r><w:rPr><w:sz w:val="24"/></w:rPr><w:t>）</w:t></w:r></w:p><w:p><w:pPr><w:pStyle w:val="Normal"/><w:spacing w:lineRule="auto" w:line="360"/><w:ind w:firstLine="480"/><w:rPr><w:sz w:val="24"/></w:rPr></w:pPr><w:r><w:rPr><w:sz w:val="24"/></w:rPr><w:t>表</w:t></w:r><w:r><w:rPr><w:sz w:val="24"/></w:rPr><w:t>7</w:t></w:r><w:r><w:rPr><w:sz w:val="24"/></w:rPr><w:t xml:space="preserve">-16 </w:t></w:r><w:r><w:rPr><w:sz w:val="24"/></w:rPr><w:t>国有土地的价值（</w:t></w:r><w:r><w:rPr><w:sz w:val="24"/></w:rPr><w:t>2011</w:t></w:r><w:r><w:rPr><w:sz w:val="24"/></w:rPr><w:t>）</w:t></w:r></w:p><w:p><w:pPr><w:pStyle w:val="Normal"/><w:spacing w:lineRule="auto" w:line="360"/><w:ind w:firstLine="480"/><w:rPr></w:rPr></w:pPr><w:r><w:rPr><w:sz w:val="24"/></w:rPr><w:t>表</w:t></w:r><w:r><w:rPr><w:sz w:val="24"/></w:rPr><w:t>7</w:t></w:r><w:r><w:rPr><w:sz w:val="24"/></w:rPr><w:t xml:space="preserve">-17   </w:t></w:r><w:r><w:rPr><w:sz w:val="24"/></w:rPr><w:t>中国的油气集中度（</w:t></w:r><w:r><w:rPr><w:sz w:val="24"/></w:rPr><w:t>2011</w:t></w:r><w:r><w:rPr><w:sz w:val="24"/></w:rPr><w:t>）</w:t></w:r></w:p><w:p><w:pPr><w:pStyle w:val="Normal"/><w:spacing w:lineRule="auto" w:line="360"/><w:ind w:firstLine="480"/><w:rPr><w:sz w:val="24"/></w:rPr></w:pPr><w:r><w:rPr><w:sz w:val="24"/></w:rPr><w:t>表</w:t></w:r><w:r><w:rPr><w:sz w:val="24"/></w:rPr><w:t>7</w:t></w:r><w:r><w:rPr><w:sz w:val="24"/></w:rPr><w:t xml:space="preserve">-18   </w:t></w:r><w:r><w:rPr><w:sz w:val="24"/></w:rPr><w:t>石油的平均销售价格（</w:t></w:r><w:r><w:rPr><w:sz w:val="24"/></w:rPr><w:t>2011</w:t></w:r><w:r><w:rPr><w:sz w:val="24"/></w:rPr><w:t>）</w:t></w:r><w:r><w:rPr><w:rFonts w:eastAsia="Times New Roman;Times New Roman"/><w:sz w:val="24"/></w:rPr><w:t xml:space="preserve">   </w:t></w:r></w:p><w:p><w:pPr><w:pStyle w:val="Normal"/><w:spacing w:lineRule="auto" w:line="360"/><w:ind w:firstLine="480"/><w:rPr><w:sz w:val="24"/></w:rPr></w:pPr><w:r><w:rPr><w:sz w:val="24"/></w:rPr><w:t>表</w:t></w:r><w:r><w:rPr><w:sz w:val="24"/></w:rPr><w:t>7</w:t></w:r><w:r><w:rPr><w:sz w:val="24"/></w:rPr><w:t xml:space="preserve">-19   </w:t></w:r><w:r><w:rPr><w:sz w:val="24"/></w:rPr><w:t>天然气的平均销售价格（</w:t></w:r><w:r><w:rPr><w:sz w:val="24"/></w:rPr><w:t>2011</w:t></w:r><w:r><w:rPr><w:sz w:val="24"/></w:rPr><w:t>）</w:t></w:r></w:p><w:p><w:pPr><w:pStyle w:val="Normal"/><w:spacing w:lineRule="auto" w:line="360"/><w:ind w:firstLine="480"/><w:rPr><w:sz w:val="24"/></w:rPr></w:pPr><w:r><w:rPr><w:sz w:val="24"/></w:rPr><w:t>表</w:t></w:r><w:r><w:rPr><w:sz w:val="24"/></w:rPr><w:t>7</w:t></w:r><w:r><w:rPr><w:sz w:val="24"/></w:rPr><w:t xml:space="preserve">-20   </w:t></w:r><w:r><w:rPr><w:sz w:val="24"/></w:rPr><w:t>石油资源税（</w:t></w:r><w:r><w:rPr><w:sz w:val="24"/></w:rPr><w:t>2011</w:t></w:r><w:r><w:rPr><w:sz w:val="24"/></w:rPr><w:t>）</w:t></w:r></w:p><w:p><w:pPr><w:pStyle w:val="Normal"/><w:spacing w:lineRule="auto" w:line="360"/><w:ind w:firstLine="480"/><w:rPr><w:sz w:val="24"/></w:rPr></w:pPr><w:r><w:rPr><w:sz w:val="24"/></w:rPr><w:t>表</w:t></w:r><w:r><w:rPr><w:sz w:val="24"/></w:rPr><w:t>7</w:t></w:r><w:r><w:rPr><w:sz w:val="24"/></w:rPr><w:t xml:space="preserve">-21   </w:t></w:r><w:r><w:rPr><w:sz w:val="24"/></w:rPr><w:t>天然气资源税（</w:t></w:r><w:r><w:rPr><w:sz w:val="24"/></w:rPr><w:t>2011</w:t></w:r><w:r><w:rPr><w:sz w:val="24"/></w:rPr><w:t>）</w:t></w:r></w:p><w:p><w:pPr><w:pStyle w:val="Normal"/><w:spacing w:lineRule="auto" w:line="360"/><w:ind w:firstLine="480"/><w:rPr></w:rPr></w:pPr><w:r><w:rPr><w:sz w:val="24"/></w:rPr><w:t>表</w:t></w:r><w:r><w:rPr><w:sz w:val="24"/></w:rPr><w:t>7</w:t></w:r><w:r><w:rPr><w:sz w:val="24"/></w:rPr><w:t xml:space="preserve">-22   </w:t></w:r><w:r><w:rPr><w:sz w:val="24"/></w:rPr><w:t>矿产资源补偿费（</w:t></w:r><w:r><w:rPr><w:sz w:val="24"/></w:rPr><w:t>2011</w:t></w:r><w:r><w:rPr><w:sz w:val="24"/></w:rPr><w:t>）</w:t></w:r></w:p><w:p><w:pPr><w:pStyle w:val="Normal"/><w:spacing w:lineRule="auto" w:line="360"/><w:ind w:firstLine="480"/><w:rPr></w:rPr></w:pPr><w:r><w:rPr><w:sz w:val="24"/></w:rPr><w:t>表</w:t></w:r><w:r><w:rPr><w:sz w:val="24"/></w:rPr><w:t>7</w:t></w:r><w:r><w:rPr><w:sz w:val="24"/></w:rPr><w:t xml:space="preserve">-23   </w:t></w:r><w:r><w:rPr><w:sz w:val="24"/></w:rPr><w:t>石油特别收益金（</w:t></w:r><w:r><w:rPr><w:sz w:val="24"/></w:rPr><w:t>2011</w:t></w:r><w:r><w:rPr><w:sz w:val="24"/></w:rPr><w:t>）</w:t></w:r></w:p><w:p><w:pPr><w:pStyle w:val="Normal"/><w:spacing w:lineRule="auto" w:line="360"/><w:ind w:firstLine="480"/><w:rPr><w:sz w:val="24"/></w:rPr></w:pPr><w:r><w:rPr><w:sz w:val="24"/></w:rPr><w:t>表</w:t></w:r><w:r><w:rPr><w:sz w:val="24"/></w:rPr><w:t>7</w:t></w:r><w:r><w:rPr><w:sz w:val="24"/></w:rPr><w:t xml:space="preserve">-24  </w:t></w:r><w:r><w:rPr><w:sz w:val="24"/></w:rPr><w:t>矿产资产（石油天然气）的价值（</w:t></w:r><w:r><w:rPr><w:sz w:val="24"/></w:rPr><w:t>2011</w:t></w:r><w:r><w:rPr><w:sz w:val="24"/></w:rPr><w:t>）</w:t></w:r></w:p><w:p><w:pPr><w:pStyle w:val="Normal"/><w:spacing w:lineRule="auto" w:line="360"/><w:ind w:firstLine="480"/><w:rPr></w:rPr></w:pPr><w:r><w:rPr><w:sz w:val="24"/></w:rPr><w:t>表</w:t></w:r><w:r><w:rPr><w:sz w:val="24"/></w:rPr><w:t>7</w:t></w:r><w:r><w:rPr><w:sz w:val="24"/></w:rPr><w:t>-25  2011</w:t></w:r><w:r><w:rPr><w:sz w:val="24"/></w:rPr><w:t>年财力性资产的估算结果</w:t></w:r></w:p><w:p><w:pPr><w:pStyle w:val="Normal"/><w:spacing w:lineRule="auto" w:line="360"/><w:ind w:firstLine="480"/><w:rPr><w:sz w:val="24"/></w:rPr></w:pPr><w:r><w:rPr><w:sz w:val="24"/></w:rPr><w:t>表</w:t></w:r><w:r><w:rPr><w:sz w:val="24"/></w:rPr><w:t>7</w:t></w:r><w:r><w:rPr><w:sz w:val="24"/></w:rPr><w:t xml:space="preserve">-26  </w:t></w:r><w:r><w:rPr><w:sz w:val="24"/></w:rPr><w:t>直接显性负债（</w:t></w:r><w:r><w:rPr><w:sz w:val="24"/></w:rPr><w:t>2011</w:t></w:r><w:r><w:rPr><w:sz w:val="24"/></w:rPr><w:t>）</w:t></w:r></w:p><w:p><w:pPr><w:pStyle w:val="Normal"/><w:spacing w:lineRule="auto" w:line="360"/><w:ind w:firstLine="480"/><w:rPr><w:sz w:val="24"/></w:rPr></w:pPr><w:r><w:rPr><w:sz w:val="24"/></w:rPr><w:t>表</w:t></w:r><w:r><w:rPr><w:sz w:val="24"/></w:rPr><w:t>7</w:t></w:r><w:r><w:rPr><w:sz w:val="24"/></w:rPr><w:t xml:space="preserve">-27  </w:t></w:r><w:r><w:rPr><w:sz w:val="24"/></w:rPr><w:t>其他公共部门发行的债券（</w:t></w:r><w:r><w:rPr><w:sz w:val="24"/></w:rPr><w:t>2011</w:t></w:r><w:r><w:rPr><w:sz w:val="24"/></w:rPr><w:t>）</w:t></w:r></w:p><w:p><w:pPr><w:pStyle w:val="Normal"/><w:spacing w:lineRule="auto" w:line="360"/><w:ind w:firstLine="480"/><w:rPr><w:sz w:val="24"/></w:rPr></w:pPr><w:r><w:rPr><w:sz w:val="24"/></w:rPr><w:t>表</w:t></w:r><w:r><w:rPr><w:sz w:val="24"/></w:rPr><w:t>7</w:t></w:r><w:r><w:rPr><w:sz w:val="24"/></w:rPr><w:t xml:space="preserve">-28  </w:t></w:r><w:r><w:rPr><w:sz w:val="24"/></w:rPr><w:t>隐性和或有负债（</w:t></w:r><w:r><w:rPr><w:sz w:val="24"/></w:rPr><w:t>2011</w:t></w:r><w:r><w:rPr><w:sz w:val="24"/></w:rPr><w:t>）</w:t></w:r></w:p><w:p><w:pPr><w:pStyle w:val="Normal"/><w:spacing w:lineRule="auto" w:line="360"/><w:ind w:firstLine="480"/><w:rPr></w:rPr></w:pPr><w:r><w:rPr><w:sz w:val="24"/></w:rPr><w:t>表</w:t></w:r><w:r><w:rPr><w:sz w:val="24"/></w:rPr><w:t>7</w:t></w:r><w:r><w:rPr><w:sz w:val="24"/></w:rPr><w:t xml:space="preserve">-29  </w:t></w:r><w:r><w:rPr><w:sz w:val="24"/></w:rPr><w:t>政府资产</w:t></w:r></w:p><w:p><w:pPr><w:pStyle w:val="Normal"/><w:spacing w:lineRule="auto" w:line="360"/><w:ind w:firstLine="480"/><w:rPr></w:rPr></w:pPr><w:r><w:rPr><w:sz w:val="24"/></w:rPr><w:t>表</w:t></w:r><w:r><w:rPr><w:sz w:val="24"/></w:rPr><w:t>7</w:t></w:r><w:r><w:rPr><w:sz w:val="24"/></w:rPr><w:t xml:space="preserve">-30  </w:t></w:r><w:r><w:rPr><w:sz w:val="24"/></w:rPr><w:t>政府负债</w:t></w:r></w:p><w:p><w:pPr><w:pStyle w:val="Normal"/><w:spacing w:lineRule="auto" w:line="360"/><w:ind w:firstLine="480"/><w:rPr></w:rPr></w:pPr><w:r><w:rPr><w:sz w:val="24"/></w:rPr><w:t>表</w:t></w:r><w:r><w:rPr><w:sz w:val="24"/></w:rPr><w:t>7</w:t></w:r><w:r><w:rPr><w:sz w:val="24"/></w:rPr><w:t xml:space="preserve">-31  </w:t></w:r><w:r><w:rPr><w:sz w:val="24"/></w:rPr><w:t>政府净值</w:t></w:r></w:p><w:sectPr><w:headerReference w:type="default" r:id="rId2"/><w:footerReference w:type="default" r:id="rId3"/><w:type w:val="nextPage"/><w:pgSz w:w="11906" w:h="16838"/><w:pgMar w:left="1800" w:right="1800" w:gutter="0" w:header="851" w:top="1440" w:footer="992" w:bottom="1440"/><w:pgNumType w:fmt="decimal"/><w:formProt w:val="false"/><w:textDirection w:val="lrTb"/><w:docGrid w:type="lines" w:linePitch="312"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334" w:author="gaopy" w:date="2014-01-06T20:0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335" w:author="gaopy" w:date="2014-01-06T20:0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cs="Calibri;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rFonts w:cs="Times New Roman;Times New Roman"/>
      <w:color w:val="0000FF"/>
      <w:u w:val="single"/>
    </w:rPr>
  </w:style>
  <w:style w:type="character" w:styleId="1Char">
    <w:name w:val="标题 1 Char"/>
    <w:qFormat/>
    <w:rPr>
      <w:rFonts w:eastAsia="宋体;宋体"/>
      <w:b/>
      <w:bCs/>
      <w:kern w:val="2"/>
      <w:sz w:val="44"/>
      <w:szCs w:val="44"/>
      <w:lang w:val="en-US" w:eastAsia="zh-CN" w:bidi="ar-SA"/>
    </w:rPr>
  </w:style>
  <w:style w:type="character" w:styleId="Heading1Char">
    <w:name w:val="Heading 1 Char"/>
    <w:basedOn w:val="Style9"/>
    <w:qFormat/>
    <w:rPr>
      <w:rFonts w:cs="Times New Roman;Times New Roman"/>
      <w:b/>
      <w:bCs/>
      <w:kern w:val="2"/>
      <w:sz w:val="44"/>
      <w:szCs w:val="44"/>
    </w:rPr>
  </w:style>
  <w:style w:type="character" w:styleId="3Char">
    <w:name w:val="标题 3 Char"/>
    <w:basedOn w:val="Style9"/>
    <w:qFormat/>
    <w:rPr>
      <w:rFonts w:ascii="Calibri;Calibri" w:hAnsi="Calibri;Calibri" w:eastAsia="宋体;宋体" w:cs="Calibri;Calibri"/>
      <w:b/>
      <w:bCs/>
      <w:kern w:val="2"/>
      <w:sz w:val="32"/>
      <w:szCs w:val="32"/>
      <w:lang w:val="en-US" w:eastAsia="zh-CN" w:bidi="ar-SA"/>
    </w:rPr>
  </w:style>
  <w:style w:type="character" w:styleId="PageNumber">
    <w:name w:val="Page Number"/>
    <w:basedOn w:val="Style9"/>
    <w:rPr/>
  </w:style>
  <w:style w:type="character" w:styleId="Char">
    <w:name w:val="批注框文本 Char"/>
    <w:basedOn w:val="Style9"/>
    <w:qFormat/>
    <w:rPr>
      <w:kern w:val="2"/>
      <w:sz w:val="18"/>
      <w:szCs w:val="18"/>
    </w:rPr>
  </w:style>
  <w:style w:type="character" w:styleId="Char1">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spacing w:lineRule="auto" w:line="360"/>
      <w:ind w:left="420" w:hanging="0"/>
    </w:pPr>
    <w:rPr>
      <w:rFonts w:ascii="宋体;宋体" w:hAnsi="宋体;宋体" w:cs="宋体;宋体"/>
      <w:b/>
      <w:sz w:val="24"/>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943" w:leader="none"/>
        <w:tab w:val="right" w:pos="8296" w:leader="dot"/>
      </w:tabs>
      <w:spacing w:lineRule="auto" w:line="360"/>
      <w:ind w:left="1260" w:hanging="0"/>
    </w:pPr>
    <w:rPr/>
  </w:style>
  <w:style w:type="paragraph" w:styleId="Style10">
    <w:name w:val="图表目录"/>
    <w:basedOn w:val="Normal"/>
    <w:next w:val="Normal"/>
    <w:qFormat/>
    <w:pPr>
      <w:ind w:hanging="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56:00Z</dcterms:created>
  <dc:creator>gaopy</dc:creator>
  <dc:description/>
  <cp:keywords/>
  <dc:language>en-US</dc:language>
  <cp:lastModifiedBy>User</cp:lastModifiedBy>
  <dcterms:modified xsi:type="dcterms:W3CDTF">2014-02-19T07:02:00Z</dcterms:modified>
  <cp:revision>107</cp:revision>
  <dc:subject/>
  <dc:title>中国财政政策报告2013/2014</dc:title>
</cp:coreProperties>
</file>